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LO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721"/>
        <w:gridCol w:w="709"/>
      </w:tblGrid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jeśli nie zaznaczono inaczej, wszelkie zapisy należy traktować, jako parametry i wymagania minimal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417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ESTAW PREZENTOWY TYPU „PARKER” LUB RÓWNOWAŻNY: PIÓRO + DŁUGOPIS </w:t>
              <w:br/>
              <w:t>W PUDEŁKU TYPU STANDUP (z nadrukiem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zestawu: czarn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ióro z grawerem (nazwa funduszu projektu – kolor biały) i długopis z grawerem (nazwa OSS SG: Ośrodek Szkoleń Specjalistycznych Straży Granicznej w Lubaniu – kolor biały)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jekt do uzgodnienia z Zamawiającym (wymagana akceptacj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wkładu: niebieski lub czarn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ńczenie: C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l: klasyczn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lakieru: gładk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stalówki: 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 zestawu: pióro wieczne, długopis, wkład do długopisu (w długopisie), nabój do pióra wiecznego - kolor niebieski lub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Projekt nr IZGW.01.01-IZ.00-0004/24 pn. Wdrożenie rekomendacji z misji ewaluacyjnej Schengen w zakresie zwiększenia potencjału psów tropiąco – patrolowych</w:t>
      <w:br/>
      <w:t xml:space="preserve">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Marek Małgorzata</dc:creator>
  <dc:description/>
  <cp:keywords/>
  <dc:language>en-US</dc:language>
  <cp:lastModifiedBy>Pilipczuk Karolina</cp:lastModifiedBy>
  <cp:lastPrinted>2021-07-23T12:28:00Z</cp:lastPrinted>
  <dcterms:modified xsi:type="dcterms:W3CDTF">2025-10-13T09:23:00Z</dcterms:modified>
  <cp:revision>38</cp:revision>
  <dc:subject/>
  <dc:title/>
</cp:coreProperties>
</file>