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721"/>
        <w:gridCol w:w="709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2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63131"/>
                <w:sz w:val="20"/>
                <w:szCs w:val="20"/>
              </w:rPr>
              <w:t>WORKI REKLAMOWE SPORTOWE (z nadrukiem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druk: łapa psa oraz logo funduszy z jednej strony (logo u dołu), logo OSS SG </w:t>
              <w:br/>
              <w:t xml:space="preserve">z drugiej strony (nadruk metodą: sitodruk)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jekt do uzgodnienia z Zamawiającym (wymagana akceptacj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lor nadruku: logo funduszy - kolorowe, logo OSS SG – biały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worka: czarn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 worka 42x34 cm (tolerancja +/- 2 cm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 sznurkiem w kolorze czarnym (ściąga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: poliest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>
          <w:trHeight w:val="25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BA EKOLOGICZNA, Z DŁUGIMI RĄCZKAMI (z nadrukiem)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druk: logo OSS SG z jednej strony; z drugiej strony łapa psa w kolorze białym i logo funduszy u dołu strony (nadruk metodą: sitodruk)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kt do uzgodnienia z Zamawiającym (wymagana akceptacja)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druki poza logo funduszy w kolorze białym (logo funduszy wg wzoru)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miary torby: minimum 25cm x 35cm, dł. rączek minimum 60cm;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or: czarny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eriał: bawełna (140g/m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</w:tr>
      <w:tr>
        <w:trPr>
          <w:trHeight w:val="32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ULKA TYPU T-SHIRT, UNISEX (z nadrukiem)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druk: logo OSS SG na lewym ramieniu, logo funduszy na prawym ramieniu oraz symbolem psiej łapy w kolorze białym na lewej piersi (znakowanie – wymagana akceptacja projektu przez Zamawiającego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zmiary: S – 20 szt., M – 20 szt., L – 40 szt., XL – 20 szt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lor: czarn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teriał: 95-100% bawełn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ponowana metoda znakowania: sitodruk (ostateczna metoda znakowania w uzgodnieniu z Zamawiającym)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miar i dokładne umiejscowienie znakowania do uzgodnienia z zamawiającym (projekt do akceptacj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>
          <w:trHeight w:val="29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UKOMOROWA BUTELKA NA KARMĘ I WODĘ DLA PSA, W ZESTAWIE ZE SKŁADANĄ MISECZKĄ SILIKONOWĄ (z nadrukiem):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or: szary lub granatowy lub bezbarwny;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jemność jednej komory: w przedziale 250-400ml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jemność miseczki: w przedziale 200-400ml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teriał: plastik, silikon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ponowana metoda znakowania: butelka – tampodruk logo OSS SG w kolorze białym lub czarnym; logo funduszy wg wzoru, miseczka – preferowane grawerowanie laserow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stateczny sposób znakowania do uzgodnienia z Zamawiającym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awiający dopuszcza trwałe i wodoodporne naklejki z logo OSS SG i Fundus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</w:tr>
      <w:tr>
        <w:trPr>
          <w:trHeight w:val="21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EK CERAMICZNY (z nadrukiem)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: logo OSS SG z jednej strony; Nadruk na zewnętrznej (widocznej) stronie ucha – logo funduszy (wg wzoru); Z drugiej strony kubka wielkością proporcjonalnie dostosowany nadruk symbolu psiej łapy w kolorze czarnym (wg wzoru w załączeniu) – projekt do uzgodnienia z Zamawiającym (wymagana akceptacja)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jemność 300-350 ml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or: zewnętrzny - biały połysk, wewnątrz - czarny poły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</w:tr>
      <w:tr>
        <w:trPr>
          <w:trHeight w:val="2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EK METALOWY EMALIOWANY (z nadrukiem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 laserowy: logo OSS SG z jednej strony; Z drugiej strony kubka nadruk symbolu psiej łapy w kolorze czarnym (wg wzoru w załączeniu) i logo funduszy (wg wzoru) w dolnej części kubka – projekt do uzgodnienia z Zamawiającym (wymagana akceptacja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talowy kubek emaliowany z uchem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jemność 300 ml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ozmiar kubka: ø 9,8 x 9 cm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stawowe możliwości znakowania produktu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or: bia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</w:tr>
      <w:tr>
        <w:trPr>
          <w:trHeight w:val="21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GAR BIURKOWY Z BEZPRZEWODOWĄ ŁADOWARKĄ ( nadrukiem):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: logo funduszy i OSS SG (wg wzorów). Projekt wymaga akceptacji Zamawiającego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gar na biurko wykonany z drewna z termometrem i bezprzewodową ładowarką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onowana metoda znakowania: Grawer laserowy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ł: Stal nierdzewna;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miar: 14,8 × 7 × 7 c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</w:tr>
      <w:tr>
        <w:trPr>
          <w:trHeight w:val="338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A4 NA DOKUMENTY (z nadrukiem)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: logo funduszy i OSS SG (wg wzorów) - projekt do uzgodnienia z Zamawiającym (wymagana akceptacja)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czka A4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ża kieszeń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miejsca na wizytówki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uchwyty na USB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kieszeń z elastycznego materiału na telefon lub power bank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jsce na długopis, note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onowana metoda znakowania: Grawer laserowy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ł: Skóra ekologiczna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miar: ok. 245 x 310 x 15 mm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or: Czarny, grafit lub zbliż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zt.</w:t>
            </w:r>
          </w:p>
        </w:tc>
      </w:tr>
      <w:tr>
        <w:trPr>
          <w:trHeight w:val="27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LOWY DWUŚCIENNY KUBEK Z UCHWYTEM W FORMIE KARABIŃCZYKA</w:t>
              <w:br/>
              <w:t>(z nadrukiem):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 dwustronny: z jednej strony kubka logo OSS SG (środek); z drugiej strony łapka psa w kolorze czarnym (proporcjonalnie do powierzchni) i logo funduszy (dół kubka) - projekt rozmieszczenia do akceptacji przez Zamawiającego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k ze stali nierdzewnej o podwójnych ściankach, z uchwytem w formie karabińczyka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jemność: 300-350 ml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miary: min. 11.6 x 8.9 cm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or: ciemnozielony lub khaki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nętrze kubka ze stali nierdzewnej z atestem dopuszczającym do kontaktu z żywnośc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</w:tr>
      <w:tr>
        <w:trPr>
          <w:trHeight w:val="28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TNIK A5 (z nadrukiem):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: logo funduszy oraz OSS SG (jeśli na tej same stronie – nie może być większe niż flaga UE) - projekt rozmieszczenia wymaga akceptacji przez Zamawiającego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tki w linie lub w kratkę w kolorze białym lub ecru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miar: A5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ść kartek minimalnie 80, maksymalnie 100 (kartki klejone lub zszywane)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ładka twarda z grzbietem z powłoką z ekoskóry/PU lub równoważną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ykany elastyczną opaską/gumką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ylnej okładki w środkowej części dołączony gumowy uchwyt na długopis.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we, nieużywane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or: Czarny, grafit lub zbliż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>
          <w:trHeight w:val="29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YCZ Z METALOWYM KARABIŃCZYKIEM (z nadrukiem):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druk - projekt do uzgodnienia z Zamawiającym (wymagana akceptacja):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jednej strony (część wewn. – czarna) - logo i nazwa OSS SG w kolorze białym,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drugiej strony (część zewn. – biała) logo funduszy (wg wzoru) na zmianę z łapą psa w kolorze czarnym. Rozmieszczenie na całej długość z jednej i drugiej strony (naprzemiennie)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wustronna: kolor z jednej strony czarny, drugiej biały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na z taśmy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rokość smyczy: min. 15 mm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ługość smyczy bez karabińczyka: 450-550 mm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abińczyk typu ry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>
          <w:trHeight w:val="197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OFERTOWA FORMATU A4 (z nadrukiem):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pier kreda mat o gramaturze min. 300g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druk FULL COLOR (paleta CMYK) jednostronny (na całości zewnętrznej części) zgodnie z przesłanym po wyłonieniu przez Zleceniodawcę projektem.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ewnątrz kolor biały lub ecru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lor teczki (zarówno przód jak i tył) uzależniony od projektu w uzgodnieniu z Zamawiającym (tło teczki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>
          <w:trHeight w:val="18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IN, OSŁONA NA TWARZ I SZYJĘ (z nadrukiem)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ruk logo funduszy i OSS SG (wg wzorów) – forma i projekt w uzgodnieniu z Zamawiającym – wymagana akceptacja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: ok. 25 x 50 cm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: czarny/khaki/grafitowy (w uzgodnieniu z Zamawiającym)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: polies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9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14T09:05:00Z</dcterms:modified>
  <cp:revision>5</cp:revision>
  <dc:subject/>
  <dc:title/>
</cp:coreProperties>
</file>