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35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jekt nr IZGW.01.01-IZ.00-0004/24 pn. Wdrożenie rekomendacji z misji ewaluacyjnej Schengen w zakresie zwiększenia potencjału psów tropiąco - patrolowych w ochronie zewnętrznej granicy lądowej UE dofinansowywany ze środków Instrumentu Wsparcia Finansowego na rzecz Zarządzania Granicami i Polityki Wizowej w ramach Funduszu Zintegrowanego Zarządzania Granicami na lata 2021-2027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13.10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raszamy do złożenia oferty na </w:t>
      </w:r>
      <w:bookmarkStart w:id="0" w:name="_Hlk210827055"/>
      <w:r>
        <w:rPr>
          <w:rFonts w:cs="Arial" w:ascii="Arial" w:hAnsi="Arial"/>
          <w:sz w:val="20"/>
          <w:szCs w:val="20"/>
        </w:rPr>
        <w:t xml:space="preserve">przeprowadzenie szkolenia dla kadry instruktorskiej Zakładu Kynologii w Ośrodku Szkoleń Specjalistycznych Straży Granicznej w Lubaniu nt. oceny problemów behawioralnych i profilaktyki pogryzień  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realizowany jest w ramach wydatków bezpośrednich projektu: nr IZGW.01.01-IZ.00-0004/24 pn. Wdrożenie rekomendacji z misji ewaluacyjnej Schengen w zakresie zwiększenia potencjału psów tropiąco-patrolowych w ochronie zewnętrznej granicy lądowej UE dofinansowywany ze środków Instrumentu Wsparcia Finansowego na rzecz Zarządzania Granicami i Polityki Wizowej w ramach Funduszu Zintegrowanego Zarządzania Granicami na lata 2021-2027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</w:t>
      </w:r>
    </w:p>
    <w:p>
      <w:pPr>
        <w:pStyle w:val="ListParagraph"/>
        <w:numPr>
          <w:ilvl w:val="0"/>
          <w:numId w:val="5"/>
        </w:numPr>
        <w:ind w:left="567" w:right="0" w:hanging="283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przeprowadzenie szkolenia dla kadry instruktorskiej Zakładu Kynologii (grupa max. 8 osób) w Ośrodku Szkoleń Specjalistycznych Straży Granicznej w Lubaniu nt. oceny problemów behawioralnych i profilaktyki pogryzień zgodnie z opisem przedmiotu zamówienia (OPZ) stanowiącym załącznik nr 1 do zapytania ofertowego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udostępni salę wykładową wyposażoną w rzutnik multimedialny oraz pomieszczenia szkoleniowe niezbędne do zrealizowania szkolenia. Wykonawca jest zobowiązany do posiadania własnego laptop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y zastrzega sobie możliwość zmiany terminu realizacji szkoleń w uzgodnieniu </w:t>
        <w:br/>
        <w:t xml:space="preserve">z Wykonawcą. 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inien spełniać wymogi określone </w:t>
      </w:r>
      <w:bookmarkStart w:id="1" w:name="_Hlk52279741"/>
      <w:r>
        <w:rPr>
          <w:rFonts w:cs="Arial" w:ascii="Arial" w:hAnsi="Arial"/>
          <w:sz w:val="20"/>
          <w:szCs w:val="20"/>
        </w:rPr>
        <w:t>w projekcie umowy</w:t>
      </w:r>
      <w:bookmarkEnd w:id="1"/>
      <w:r>
        <w:rPr>
          <w:rFonts w:cs="Arial" w:ascii="Arial" w:hAnsi="Arial"/>
          <w:sz w:val="20"/>
          <w:szCs w:val="20"/>
        </w:rPr>
        <w:t xml:space="preserve"> – załącznik  nr 3 do zapytania ofertowego. 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: 08-12.12.2025 r., 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: 20 godzin dydaktycznych (godzina dydaktyczna to 45 minut) realizowane w ciągu 5 dni szkoleniowych.</w:t>
      </w:r>
    </w:p>
    <w:p>
      <w:pPr>
        <w:pStyle w:val="Xmsolistparagraph"/>
        <w:shd w:fill="FFFFFF" w:val="clear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działu w postępowaniu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dzielenie zamówienia mogą ubiegać się wykonawcy, którzy spełniają warunki udziału                          w  postępowaniu dotyczące kwalifikacji zawodowych i doświadczenia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 jeżeli Wykonawca/osoba, która będzie realizowała  zamówienie wykaże, ż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2" w:name="_Hlk210829272"/>
      <w:bookmarkEnd w:id="2"/>
      <w:r>
        <w:rPr>
          <w:rFonts w:cs="Arial" w:ascii="Arial" w:hAnsi="Arial"/>
          <w:sz w:val="20"/>
          <w:szCs w:val="20"/>
          <w:lang w:eastAsia="pl-PL"/>
        </w:rPr>
        <w:t>Ukończył/a szkolenia/seminaria w zakresi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ehawiorysty zwierząt – poziom zaawansowan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zkolenia Pozytywnego Psów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munikacji psów i zachowań agresywnych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struktora Nosework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cy z psami problematycznymi.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enia spełniania warunku wykonawca przedłoży wraz z ofertą </w:t>
      </w:r>
      <w:r>
        <w:rPr>
          <w:rFonts w:cs="Arial" w:ascii="Arial" w:hAnsi="Arial"/>
          <w:sz w:val="20"/>
          <w:szCs w:val="20"/>
          <w:lang w:eastAsia="pl-PL"/>
        </w:rPr>
        <w:t xml:space="preserve">dyplomy, certyfikaty lub zaświadczenia potwierdzające ukończenie szkoleń/seminariów określonych </w:t>
        <w:br/>
        <w:t>w pkt. 1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eciągu ostatnich 5 lat przed upływem terminu składania ofert przeprowadził/a minimum 3 szkolenia/wykłady z zakresu kynologii dla podmiotów/osób prywatnych. 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celu potwierdzenia spełniania warunku wykonawca przedłoży</w:t>
      </w:r>
      <w:r>
        <w:rPr>
          <w:rFonts w:cs="Arial" w:ascii="Arial" w:hAnsi="Arial"/>
          <w:sz w:val="20"/>
          <w:szCs w:val="20"/>
          <w:lang w:eastAsia="pl-PL"/>
        </w:rPr>
        <w:t xml:space="preserve"> wraz z ofrtą dokumenty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eferencje lub zaświadczenie lub oświadczenie</w:t>
      </w:r>
      <w:r>
        <w:rPr>
          <w:rFonts w:cs="Arial" w:ascii="Arial" w:hAnsi="Arial"/>
          <w:sz w:val="20"/>
          <w:szCs w:val="20"/>
          <w:lang w:eastAsia="pl-PL"/>
        </w:rPr>
        <w:t>) potwierdzające spełnienie warunków określonych w pkt. 2</w:t>
      </w:r>
    </w:p>
    <w:p>
      <w:pPr>
        <w:pStyle w:val="Normal"/>
        <w:suppressAutoHyphens w:val="false"/>
        <w:ind w:left="92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rzeciągu ostatnich 5 lat przed upływem terminu składania ofert przeprowadził/a minimum 2 szkolenia/wykłady z zakresu postępowania z agresywnymi zwierzętami dla instytucji publicznych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spełniania warunku wykonawca przedłoży</w:t>
      </w:r>
      <w:r>
        <w:rPr>
          <w:rFonts w:cs="Arial" w:ascii="Arial" w:hAnsi="Arial"/>
          <w:sz w:val="20"/>
          <w:szCs w:val="20"/>
          <w:lang w:eastAsia="pl-PL"/>
        </w:rPr>
        <w:t xml:space="preserve"> wraz z ofertą dokumenty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eferencje lub zaświadczenie lub oświadczenie</w:t>
      </w:r>
      <w:r>
        <w:rPr>
          <w:rFonts w:cs="Arial" w:ascii="Arial" w:hAnsi="Arial"/>
          <w:sz w:val="20"/>
          <w:szCs w:val="20"/>
          <w:lang w:eastAsia="pl-PL"/>
        </w:rPr>
        <w:t>) potwierdzające spełnienie warunków określonych w pkt. 3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210829272"/>
      <w:bookmarkStart w:id="4" w:name="_Hlk210829272"/>
      <w:bookmarkEnd w:id="4"/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łoży ww. dokumentów, zaświadczeń lub oświadczeń lub są one niekompletne albo zawierają błędy, Zamawiający wezwie Wykonawcę odpowiednio do ich złożenia, poprawienia lub uzupełnienia w wyznaczonym terminie, chyba że zachodzą przesłanki unieważnienia postępowania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sobie prawo do wezwanie wykonawcy do wyjaśnień złożonych dokumentów,</w:t>
      </w:r>
      <w:r>
        <w:rPr>
          <w:rFonts w:cs="Arial" w:ascii="Arial" w:hAnsi="Arial"/>
          <w:sz w:val="20"/>
          <w:szCs w:val="20"/>
        </w:rPr>
        <w:t xml:space="preserve"> zaświadczeń lub oświadczeń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Kryteria oceny oferty: cena oferty -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--------------------------------------     x 100 pk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firstLine="284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 ofertę najkorzystniejszą uznana zostanie oferta, która otrzyma najwyższą liczbę punktów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V. Termin i sposób składania ofert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g wzoru formularza ofert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dni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1.10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WAGA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 Wykonawcę niespełniającego warunków udziału w postępowaniu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olina Pilipczuk tel. 75 725 4191, Paweł Czerwiński 75 725 4287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złożyć Wykonawcy z ofertą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okumenty wymagane przez Zamawiającego, które należy złożyć składając ofertę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ofertowy według wzoru stanowiącego załącznik nr 2 do zapytania ofertowego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283"/>
        <w:contextualSpacing/>
        <w:jc w:val="both"/>
        <w:rPr/>
      </w:pPr>
      <w:bookmarkStart w:id="5" w:name="_Hlk210829485"/>
      <w:bookmarkEnd w:id="5"/>
      <w:r>
        <w:rPr>
          <w:rFonts w:cs="Arial" w:ascii="Arial" w:hAnsi="Arial"/>
          <w:sz w:val="20"/>
          <w:szCs w:val="20"/>
        </w:rPr>
        <w:t xml:space="preserve">dokumenty, zaświadczenia lub oświadczenia potwierdzające spełnianie warunków udziału </w:t>
        <w:br/>
        <w:t>w postępowaniu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bookmarkStart w:id="6" w:name="_Hlk210829485"/>
      <w:bookmarkStart w:id="7" w:name="_Hlk210829324"/>
      <w:bookmarkEnd w:id="6"/>
      <w:r>
        <w:rPr>
          <w:rFonts w:cs="Arial" w:ascii="Arial" w:hAnsi="Arial"/>
          <w:sz w:val="20"/>
          <w:szCs w:val="20"/>
          <w:lang w:eastAsia="pl-PL"/>
        </w:rPr>
        <w:t>harmonogram realizacji zajęć zgodnie z informacjami zawartymi w opisie przedmiotu zamówienia (OPZ)</w:t>
      </w:r>
      <w:bookmarkEnd w:id="7"/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eastAsia="Arial, Arial;Arial" w:cs="Arial" w:ascii="Arial" w:hAnsi="Arial"/>
          <w:sz w:val="20"/>
          <w:szCs w:val="20"/>
        </w:rPr>
        <w:t xml:space="preserve"> Jeżeli Wykonawca nie złoży harmongramu lub będzie on </w:t>
      </w:r>
      <w:r>
        <w:rPr>
          <w:rFonts w:cs="Arial" w:ascii="Arial" w:hAnsi="Arial"/>
          <w:sz w:val="20"/>
          <w:szCs w:val="20"/>
        </w:rPr>
        <w:t>niekompletny albo zawiera błędy, Zamawiający wezwie Wykonawcę odpowiednio do jego złożenia, poprawienia lub uzupełnienia w wyznaczonym terminie, chyba że zachodzą przesłanki unieważnienia postępowania.</w:t>
      </w:r>
    </w:p>
    <w:p>
      <w:pPr>
        <w:pStyle w:val="Normal"/>
        <w:shd w:fill="FFFFFF" w:val="clear"/>
        <w:spacing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wymagać będzie od wybranego Wykonawcy zawarcia umowy zgodnej </w:t>
        <w:br/>
        <w:t xml:space="preserve">z postanowieniami zawartymi w projekcie umowy stanowiącym załącznik nr 3 do zapytani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unieważnienia prowadzonego zapytania na każdym etapie (również po złożeniu i rozpatrzeniu ofert) a także zastrzega sobie możliwość niedokonania wyboru w przypadku gdy:</w:t>
      </w:r>
    </w:p>
    <w:p>
      <w:pPr>
        <w:pStyle w:val="Normal"/>
        <w:numPr>
          <w:ilvl w:val="0"/>
          <w:numId w:val="7"/>
        </w:numPr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0"/>
          <w:numId w:val="7"/>
        </w:numPr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oferty podlegały odrzuceniu;</w:t>
      </w:r>
    </w:p>
    <w:p>
      <w:pPr>
        <w:pStyle w:val="Normal"/>
        <w:numPr>
          <w:ilvl w:val="0"/>
          <w:numId w:val="7"/>
        </w:numPr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 i zawarcie umowy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dpłat i zaliczek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30 dni od zakończenia terminu składania ofert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/ zamówienia.</w:t>
      </w:r>
    </w:p>
    <w:p>
      <w:pPr>
        <w:pStyle w:val="Bezodstpw"/>
        <w:suppressAutoHyphens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przedmiotu zamówienia (OPZ)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umowy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Klauzula informacyjna RODO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13.10.2025 r.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Symbol" w:hAnsi="Symbol" w:cs="OpenSymbol"/>
      <w:strike w:val="false"/>
      <w:dstrike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27:00Z</dcterms:created>
  <dc:creator>Wilk Katarzyna</dc:creator>
  <dc:description/>
  <cp:keywords/>
  <dc:language>en-US</dc:language>
  <cp:lastModifiedBy>Kuca Marcin</cp:lastModifiedBy>
  <cp:lastPrinted>2022-09-19T12:24:00Z</cp:lastPrinted>
  <dcterms:modified xsi:type="dcterms:W3CDTF">2025-10-13T07:14:00Z</dcterms:modified>
  <cp:revision>15</cp:revision>
  <dc:subject/>
  <dc:title/>
</cp:coreProperties>
</file>