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16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pt. „Organizowanie powrotów przymusowych oraz powrotów dobrowolnych” </w:t>
              <w:br/>
              <w:t xml:space="preserve">(FAMI.03.01-IZ.00-0001/24)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współfinansowany w ramach Programu Krajowego Funduszu Azylu, Migracji i Integracj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nr IZGW.01.01-IZ.00-0004/24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. „Wdrożenie rekomendacji z misji ewaluacyjnej Schengen w zakresie zwiększenia potencjału psów tropiąco- patrolowych w ochronie zewnętrznej granicy lądowej UE” dofinansowywany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e środków Instrumentu Wsparcia Finansowego na rzecz Zarządzania Granicami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Polityki Wizowej w ramach Funduszu Zintegrowanego Zarządzania Granicami na lata 2021-2027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10.10.2025 r.</w:t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ść zapytań wraz z odpowiedziami i zmiana zapyt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związku z pytaniami dotyczącymi treści zapytania ofertowego </w:t>
      </w:r>
      <w:bookmarkStart w:id="0" w:name="_Hlk192854096"/>
      <w:r>
        <w:rPr>
          <w:rFonts w:cs="Arial" w:ascii="Arial" w:hAnsi="Arial"/>
          <w:sz w:val="20"/>
          <w:szCs w:val="20"/>
          <w:lang w:eastAsia="pl-PL"/>
        </w:rPr>
        <w:t>na dostawę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bCs/>
          <w:sz w:val="20"/>
          <w:szCs w:val="20"/>
        </w:rPr>
        <w:t>sprzętu kwaterunkowego - meble biurowe do Ośrodka Szkoleń Specjalistycznych Straży Granicznej w Lubaniu</w:t>
      </w:r>
      <w:r>
        <w:rPr>
          <w:rFonts w:cs="Arial" w:ascii="Arial" w:hAnsi="Arial"/>
          <w:sz w:val="20"/>
          <w:szCs w:val="20"/>
          <w:lang w:eastAsia="pl-PL"/>
        </w:rPr>
        <w:t xml:space="preserve"> Zamawiający udziela następujących odpowiedzi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LOK 1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WYKŁADOWE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czy na pewno oparcie musi być siatkowe ? Takie rozwiązanie jest dużo mniej trwale od pełnego oparcia, determinuje słabszą konstrukcję i choć wygląda TRENDY przy intensywnym użytkowaniu na pewno posłuży krócej niż oparcie pełne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czy koniecznie podłokietniki muszą być metalowe ? Najważniejsze w wykładowych by stelaż </w:t>
        <w:br/>
        <w:t>– konstrukcja by la stabilna i raczej podłokietniki plastikowe / poliuretanowe sprawdza się lepiej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RZESŁO WYKŁADOWE - zgodnie z OPZ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LOK 2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WNIC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ej technologii i jakiej wielkości ma być logo ?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a to być wydrukowany i naklejony emblemat, czy może wycięty z DIBOND’u, czy może jakiś  wzór 3D itd. ?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Wydrukowany i naklejony emblemat wielkości formatu A3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LOK 3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RZESŁO KONFERENCYJNE Z PODNOSZONYM BLATEM - PRAWE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czy oparcie krzesła musi mieć metalowy stelaż pokryty siatką ? Zazwyczaj metalowe stelaże maja konstrukcje chińskie , mniej trwale bo napinanie siatko na metalowej rurze nie zapewnia estetki </w:t>
        <w:br/>
        <w:t>i trwałość ?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czy na pewno oparcie musi być siatkowe ? Takie rozwiązanie jest dużo mniej trwale od pełnego oparcia, determinuje słabszą konstrukcję i choć wygląda TRENDY przy intensywnym użytkowaniu na pewno posłuży krócej niż oparcie pełn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uje zmiany zgodnie z załącznikiem – zmieniony Opis przedmiotu zamówienia </w:t>
        <w:br/>
        <w:t xml:space="preserve">Blok nr 3 – dostawa krzeseł w zakresie nakładki na podłokietnik.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metry zgodnie z opisem przedmiotu zamówienia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LOK 4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ZE ZINTEGROWANĄ SZAFKĄ MANAGERSKĄ PO PRAWEJ STRONI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nogi biurka mogą być w konstrukcji metalowej zamiast drewnianej, - zapewni to większą stabilność, tym bardziej że maja być w kolorze czarnym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FA BIUROWA NISK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zę o sprecyzowanie wymiarów szafy, ponieważ na dołączonym rysunku poglądowym szafa ma proporcje np. dł. 160/ gł. 40-45/ wys. 110-120cm i 4 drzwi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 wg opisu szafa powinna mieć szer. 80cm /gł. j/w/ wys. 150-+1165 i raczej 2 drzwi ?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uje zmiany zgodnie z załącznikiem – zmieniony Opis przedmiotu zamówienia </w:t>
        <w:br/>
        <w:t>Blok nr 4 – dostawa mebli biurowych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16"/>
          <w:szCs w:val="16"/>
        </w:rPr>
        <w:t>Zmieniony OPZ dla Bloku nr 3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eniony OPZ dla Bloku nr 4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10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7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10-10T11:25:00Z</dcterms:modified>
  <cp:revision>3</cp:revision>
  <dc:subject/>
  <dc:title/>
</cp:coreProperties>
</file>