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 zamówienia jest zakup i dostawa zestawu skrzynek i pachołków treningowych, zawierających następujące elemen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rzynka treningowa drewnian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rzynka treningowa drewniana dług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rzynka - ogranicznik do zmian pozycji statycz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achołki do kwadratu obedienc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nośny zestaw przeszkód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estaw pachołków niski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013"/>
        <w:gridCol w:w="850"/>
      </w:tblGrid>
      <w:tr>
        <w:trPr>
          <w:trHeight w:val="7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jeśli nie zaznaczono inaczej, wszelkie zapisy należy traktować, jako parame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magania minimal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28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rzynka treningowa drewnian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a ze sklejki antypoślizgowej wodoodpornej o grubości 15 m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eferowane wymiary produktu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40 c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erokość 34 cm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34 c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szczyzny wewnętrzne skrzynki powinny mieć wytłoczoną strukturę siatki natomiast zewnętrzne płaszczyzny powinny być gładki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ka powinna posiadać otwór bądź element ułatwiający jej przenosze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</w:tr>
      <w:tr>
        <w:trPr>
          <w:trHeight w:val="28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rzynka treningowa drewniana dług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a ze sklejki antypoślizgowej wodoodpornej o grubości 12 m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szczyzny wewnętrzne skrzynki powinny mieć wytłoczoną strukturę siatki natomiast zewnętrzne płaszczyzny powinny być gładk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ka zawiera trzy ścian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nia ściana wyjmow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ferowane wymia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75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erokość 37 c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18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</w:tr>
      <w:tr>
        <w:trPr>
          <w:trHeight w:val="24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Skrzynka - ogranicznik do zmian pozycji statycznych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wykonana ze sklejk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krzynka powinna mieć możliwość regul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wymiary wewnętrzne w zakresie regulacji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szerokość 30 cm - 55cm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długość 65 cm – 130cm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wysokość 15 c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waga nie przekraczająca 7 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</w:tr>
      <w:tr>
        <w:trPr>
          <w:trHeight w:val="26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achołki do kwadratu obedien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achołki powinny być wykonane z materiału typu plastik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preferowany kolor: 1 kpl. żółty, 1 kpl. czerwony (kontrastowe kolory wyróżniające się </w:t>
              <w:br/>
              <w:t>w otoczeniu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waga 1 pachołka 250 – 300 g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wysokość 15,5 c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odstawa 15,5 cm na 15,5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kpl.</w:t>
            </w:r>
          </w:p>
        </w:tc>
      </w:tr>
      <w:tr>
        <w:trPr>
          <w:trHeight w:val="32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zenośny zestaw przeszkó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 zawiera 6 stożków i 3 drążki do połączenia w przeszkod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t powinien być wykonany z wytrzymałego ale lekkiego tworzywa sztucz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t wykonany w jasnych kolorach (widoczność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żki powinny mieć otwory na bokach i od gór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połączenia przeszkód na 3 wysokościa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rba transportowa w zestaw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żek: Ø ok. 23, wys. ok. 30 cm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ążek: Ø ok. 2,5 wys. ok. 78 cm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kpl.</w:t>
            </w:r>
          </w:p>
        </w:tc>
      </w:tr>
      <w:tr>
        <w:trPr>
          <w:trHeight w:val="26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Zestaw pachołków niski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odukt powinien być wykonany z wysokiej jakości materiałów odpornych na różnego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rodzaju uszkodzenia i warunki atmosferyczne (możliwość zastosowania zarówno wewnątrz jak i na zewnątrz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wysokość: 6 cm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średnica podstawy: 20 c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różne kolory w zest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k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ównoważność: Jeżeli w dokumentach zamówienia wskazano znaki towarowe, patenty lub pochodzenie, źródło lub szczególny proces, który charakteryzuje produkty lub usługi dostarczane przez konkretnego Wykonawcę i mogłoby to doprowadzić do uprzywilejowania lub wyeliminowania niektórych Wykonawców lub produktów,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zastosowanie przez Wykonawcę rozwiązań równoważnych w stosunku do opisanych w dokumentach zamówienia, pod warunkiem, </w:t>
        <w:br/>
        <w:t>że będą one posiadały co najmniej takie same lub 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 wykazać, że spełniają one wymagania określone przez zamawiającego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2:00Z</dcterms:created>
  <dc:creator>Marek Małgorzata</dc:creator>
  <dc:description/>
  <cp:keywords/>
  <dc:language>en-US</dc:language>
  <cp:lastModifiedBy>Wilk Katarzyna</cp:lastModifiedBy>
  <cp:lastPrinted>2021-07-23T12:28:00Z</cp:lastPrinted>
  <dcterms:modified xsi:type="dcterms:W3CDTF">2025-09-26T08:33:00Z</dcterms:modified>
  <cp:revision>3</cp:revision>
  <dc:subject/>
  <dc:title/>
</cp:coreProperties>
</file>