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miotem zamówienia jest zakup i dostawa lonży (smyczy) taktycznej i kamizelki takty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871"/>
        <w:gridCol w:w="992"/>
      </w:tblGrid>
      <w:tr>
        <w:trPr>
          <w:trHeight w:val="80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jeśli nie zaznaczono inaczej, wszelkie zapisy należy traktować, jako paramet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ymagania minimal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30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ONŻA (smycz) TAKTYCZ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ycz wykonana z taśmy poliamidowej o szerokości 2,2 cm z wzmacniającymi przeszycia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ść 10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ńczona uchwytem dla przewod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alowe kółko pod uchwytem, umożliwiające przypięcie smyczy do karabińczy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owanie do obroży za pomocą klamry Frog, z mechanizmem zamykającozwalniając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trzymałość klamry (25 kN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szt.</w:t>
            </w:r>
          </w:p>
        </w:tc>
      </w:tr>
      <w:tr>
        <w:trPr>
          <w:trHeight w:val="36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AMIZELKA TAKTYCZ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a z CORDURY oraz siat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kieszeni (dwie duże kieszenie u dołu z przodu kamizelki, dużą kieszeń u dołu z tyłu kamizelki, dwie kieszenie na piersi chowane do wewnątrz i zamykane na zamek, kieszeń na prawej piersi zamykana na klapkę z rzepem od góry i na zamek zapinany z boku, kieszeń na lewej piersi zapinana na rzep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inana na za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dopasowania rozmiaru – łączenie na barkach za pomocą rzepu </w:t>
              <w:br/>
              <w:t>a na bokach sznurk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– czar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– L/XL – 15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– S/M – 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– patrolowych</w:t>
      <w:br/>
      <w:t xml:space="preserve">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8:00Z</dcterms:created>
  <dc:creator>Marek Małgorzata</dc:creator>
  <dc:description/>
  <cp:keywords/>
  <dc:language>en-US</dc:language>
  <cp:lastModifiedBy>Wilk Katarzyna</cp:lastModifiedBy>
  <cp:lastPrinted>2021-07-23T12:28:00Z</cp:lastPrinted>
  <dcterms:modified xsi:type="dcterms:W3CDTF">2025-09-26T08:30:00Z</dcterms:modified>
  <cp:revision>3</cp:revision>
  <dc:subject/>
  <dc:title/>
</cp:coreProperties>
</file>