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LO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miotem zamówienia jest zakup i dostawa odzieży treningowej dla instrukt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013"/>
        <w:gridCol w:w="708"/>
      </w:tblGrid>
      <w:tr>
        <w:trPr>
          <w:trHeight w:val="7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i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jeśli nie zaznaczono inaczej, wszelkie zapisy należy traktować, jako paramet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 wymagania minimal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</w:tr>
      <w:tr>
        <w:trPr>
          <w:trHeight w:val="246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urtka typu softshell: Responder Softshell Jacket Men lub równoważ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up wody: 8000 mm; oddychalność 8 000 g/m2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zapinane na zamek kieszenie przed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przodu jednokierunkowy zam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szeń kangurowa z tył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alny materiał rozciągany w 4 kierunka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lna od PMFC impregnacja wytrzymałym środkiem impregn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 oliwkow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y: 1 x M, 5 x 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</w:tr>
      <w:tr>
        <w:trPr>
          <w:trHeight w:val="19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podnie bojówki: RVRC GP Pro Rescue Pants, lub równoważ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zmocnione na udach, łydkach i pośladka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kierunkowy strecz po wewnętrznej stronie ud oraz z tyłu kola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wyprofilowane kolana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 oliwk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astyczne zakończenie nogawe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y: 2 x M, 4 x 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</w:tr>
      <w:tr>
        <w:trPr>
          <w:trHeight w:val="355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luza termoaktywna z długim rękawem: MFH US Tactical - Olive, lub równoważ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strukcja z polaru (wykonana w 100% z szybkoschnącego poliestru; materiał </w:t>
              <w:br/>
              <w:t xml:space="preserve">o wysokim stopniu izolacji oraz oddychalności; tkanina wytrzymała i odporna </w:t>
              <w:br/>
              <w:t>na uszkodzeni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astyczne wstawk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łużony tył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ięcie na zamek błyskawiczn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łona podbródk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łużone mankiety z otworami na kciuk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el velcr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 oliwk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y: 3 x M, 3 x 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miar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x M, 3 x L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ównoważność: Jeżeli w dokumentach zamówienia wskazano znaki towarowe, patenty lub pochodzenie, źródło lub szczególny proces, który charakteryzuje produkty lub usługi dostarczane przez konkretnego Wykonawcę i mogłoby to doprowadzić do uprzywilejowania lub wyeliminowania niektórych Wykonawców lub produktów, Zamawiający dopuszcza zastosowanie przez Wykonawcę rozwiązań równoważnych w stosunku do opisanych w dokumentach zamówienia, pod warunkiem, że będą one posiadały co najmniej takie same lub 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 wykazać, że spełniają one wymagania określone przez zamawiając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lang w:val="en-US" w:eastAsia="en-US"/>
      </w:rPr>
      <w:drawing>
        <wp:inline distT="0" distB="0" distL="0" distR="0">
          <wp:extent cx="5751830" cy="828675"/>
          <wp:effectExtent l="0" t="0" r="0" b="0"/>
          <wp:docPr id="1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6"/>
      </w:rPr>
      <w:t>Projekt nr IZGW.01.01-IZ.00-0004/24 pn. Wdrożenie rekomendacji z misji ewaluacyjnej Schengen w zakresie zwiększenia potencjału psów tropiąco - patrolowych w ochronie zewnętrznej granicy lądowej UE dofinansowywany ze środków Instrumentu Wsparcia Finansowego na rzecz Zarządzania Granicami i Polityki Wizowej w ramach Funduszu Zintegrowanego Zarządzania Granicami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2:00Z</dcterms:created>
  <dc:creator>Marek Małgorzata</dc:creator>
  <dc:description/>
  <cp:keywords/>
  <dc:language>en-US</dc:language>
  <cp:lastModifiedBy>Wilk Katarzyna</cp:lastModifiedBy>
  <cp:lastPrinted>2021-07-23T12:28:00Z</cp:lastPrinted>
  <dcterms:modified xsi:type="dcterms:W3CDTF">2025-09-26T08:28:00Z</dcterms:modified>
  <cp:revision>4</cp:revision>
  <dc:subject/>
  <dc:title/>
</cp:coreProperties>
</file>