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 – BLOK NR 4</w:t>
      </w:r>
    </w:p>
    <w:p>
      <w:pPr>
        <w:pStyle w:val="Normal"/>
        <w:tabs>
          <w:tab w:val="clear" w:pos="708"/>
          <w:tab w:val="center" w:pos="4536" w:leader="none"/>
          <w:tab w:val="left" w:pos="6461" w:leader="none"/>
          <w:tab w:val="left" w:pos="678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estawów taktycznych dla przewodnika psa (rękawice taktyczne </w:t>
        <w:br/>
        <w:t xml:space="preserve">i latarka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Projekt nr IZGW.01.01-IZ.00-0004/24 pn. Wdrożenie rekomendacji </w:t>
        <w:br/>
        <w:t xml:space="preserve">z misji ewaluacyjnej Schengen w zakresie zwiększenia potencjału psów tropiąco - patrolowych </w:t>
        <w:br/>
        <w:t xml:space="preserve">w ochronie zewnętrznej granicy lądowej UE dofinansowywanego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6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KAWICE TAK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7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T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94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7:00Z</dcterms:created>
  <dc:creator>Marek Małgorzata</dc:creator>
  <dc:description/>
  <cp:keywords/>
  <dc:language>en-US</dc:language>
  <cp:lastModifiedBy>Fabijańczuk Ewelina</cp:lastModifiedBy>
  <cp:lastPrinted>2021-07-23T12:28:00Z</cp:lastPrinted>
  <dcterms:modified xsi:type="dcterms:W3CDTF">2025-09-26T08:56:00Z</dcterms:modified>
  <cp:revision>11</cp:revision>
  <dc:subject/>
  <dc:title/>
</cp:coreProperties>
</file>