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 – BLO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odzieży treningowej dla instruktor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</w:t>
        <w:br/>
        <w:t xml:space="preserve">nr IZGW.01.01-IZ.00-0004/24 pn. Wdrożenie rekomendacji z misji ewaluacyjnej Schengen </w:t>
        <w:br/>
        <w:t xml:space="preserve">w zakresie zwiększenia potencjału psów tropiąco - patrolowych w ochronie zewnętrznej granicy lądowej UE dofinansowywanego ze środków Instrumentu Wsparcia Finansowego na rzecz Zarządzania Granicami i Polityki Wizowej w ramach Funduszu Zintegrowanego Zarządzania Granicami na lata </w:t>
        <w:br/>
        <w:t xml:space="preserve">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6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90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urtka typu softshell: </w:t>
            </w:r>
          </w:p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esponder Softshell Jacket Men </w:t>
            </w:r>
          </w:p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 równowa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90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podnie bojówki: </w:t>
            </w:r>
          </w:p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VRC GP Pro Rescue Pants, </w:t>
            </w:r>
          </w:p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90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dot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luza termoaktywna z długim rękawem: </w:t>
            </w:r>
          </w:p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FH US Tactical - Olive, </w:t>
            </w:r>
          </w:p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912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9:00Z</dcterms:created>
  <dc:creator>Marek Małgorzata</dc:creator>
  <dc:description/>
  <cp:keywords/>
  <dc:language>en-US</dc:language>
  <cp:lastModifiedBy>Fabijańczuk Ewelina</cp:lastModifiedBy>
  <cp:lastPrinted>2021-07-23T12:28:00Z</cp:lastPrinted>
  <dcterms:modified xsi:type="dcterms:W3CDTF">2025-09-26T08:52:00Z</dcterms:modified>
  <cp:revision>16</cp:revision>
  <dc:subject/>
  <dc:title/>
</cp:coreProperties>
</file>