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657215" cy="10185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 21.08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realizację zamówienia dotyczącego </w:t>
      </w:r>
      <w:bookmarkStart w:id="0" w:name="_Hlk114479843"/>
      <w:r>
        <w:rPr>
          <w:rFonts w:cs="Arial" w:ascii="Arial" w:hAnsi="Arial"/>
          <w:sz w:val="20"/>
          <w:szCs w:val="20"/>
        </w:rPr>
        <w:t xml:space="preserve">zorganizowania </w:t>
      </w:r>
      <w:bookmarkEnd w:id="0"/>
      <w:r>
        <w:rPr>
          <w:rFonts w:cs="Arial" w:ascii="Arial" w:hAnsi="Arial"/>
          <w:sz w:val="20"/>
          <w:szCs w:val="20"/>
        </w:rPr>
        <w:t xml:space="preserve">roboczych kolacji dla uczestników warsztatów realizowanych w OSS SG w Lubaniu w ramach projektu „Wzmocnienie kompetencji i kwalifikacji Straży Granicznej w obszarze powrotów” projekt </w:t>
        <w:br/>
        <w:t>nr FAMI.03.01-IZ.00-0003/24 współfinansowanego ze środków Funduszu Azylu, Migracji i Integracji na lata 2021-2027”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rzedmiotem zamówienia jest zorganizowanie trzech roboczych kolacji w nw. terminach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lok nr 1 w dniu 01.10.2025 r. – dla 15 osób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k nr 2 w dniu 16.10.2025 r. – dla 25 osób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Blok nr 3 w dniu 21.10.2025 r. – dla 50 osób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1" w:name="_Hlk10798519"/>
      <w:bookmarkEnd w:id="1"/>
      <w:r>
        <w:rPr>
          <w:rFonts w:cs="Arial" w:ascii="Arial" w:hAnsi="Arial"/>
          <w:sz w:val="20"/>
          <w:szCs w:val="20"/>
        </w:rPr>
        <w:t>Przedmiotem zamówienia jest zorganizowanie w wyżej wymienionych terminach o godz. 18.00 roboczej kolacji w lokalu gastronomicznym umiejscowionym w m. Lubań. Zamawiający zastrzega sobie możliwość zmiany ilości uczestników spotkania na jeden dzień przed jego rozpoczęcie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cja ma być zorganizowana w pomieszczeniu, gdzie swobodnie pomieści się wskazana liczba osób na dany dzień. Pomieszczenie to musi być zarezerwowane wyłącznie dla uczestników.  Wykonawca zapewni uczestnikom kolację w formule zasiadanej – serwowanej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obsługę kelnerską w trakcie trwania kola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w trakcie kolacji oprawę muzyczną w tl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ły powinny być nakryte, na stole zastawa wraz z zestawem sztućców, kieliszek/szklanka </w:t>
        <w:br/>
        <w:t>do wody, kieliszek/szklanka do soku, serwetk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10798519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Menu na kolacje powinno się składać z dań serwowanych w postac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ystawki - mix vege/mięsny – z dodatkiem pieczywa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upy podawanej na gorąco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ia głównego na gorąco: minimum 3 rodzaje dań mięsnych podawane na półmiska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epłych dodatków (np. ziemniaki gotowane, ziemniaki opiekane, kluski śląskie, ryż, warzywa gotowane itp.) podawane na półmiska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o najmniej dwa rodzaje surówek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stawek na zimno w postaci tzw. „zimnej płyty” do zaserwowania na stołach składającej się np. z wędlin, śledzi z cebulką, sałatek, mięsa w galarecie i innych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sne i ciemne pieczywo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no dodatkowe danie na ciepło w godzinach wieczorny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pojów zimnych w ilości: min. 500 ml na osobę napojów słodzonych gazowanych </w:t>
        <w:br/>
        <w:t>i niegazowanych oraz min. 500 ml wody gazowanej/niegazowanej do wybor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awa, herbata, dwa rodzaje ciast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opozycję menu Wykonawca przedstawi jako Załącznik do ofert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/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i sposób składania ofert: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na Blok nr 1 i/lub Blok nr 2 i/lub Blok nr 3 wg wzoru formularza ofertowego (załącznik nr 1)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9.08.2025 r. do godz. 12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własne związane z przygotowaniem i złożeniem oferty, niezależnie od wyniku postępowa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tkowych informacji udziela: Ewelina Fabijańczuk,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5 725 41 73, e-mail: zamowienia.osssg@strazgraniczna.pl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łatność za uczestników kolacji na podstawie faktury wystawionej na OSS SG w Lubaniu </w:t>
        <w:br/>
        <w:t>w terminie do 30 dni od daty otrzymania przez zamawiającego oryginału faktur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stateczna wysokość wynagrodzenia Wykonawcy zostanie ustalona na podstawie faktycznej ilości osób, na podstawie cen jednostkowych wynikających z formularza ofertowego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unieważnienia zapytania oraz możliwość niedokonania wyboru w przypadku, gdy: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rezygnacji z proponowanych terminów z powodu odwołania przedsięwzięcia, bądź zmiany terminu realizacji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: 30 dni od zakończenia terminu składania ofert 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leceni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E.F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1.08.2025 r.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1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576135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969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 w:ascii="Arial" w:hAnsi="Arial"/>
          <w:spacing w:val="4"/>
          <w:sz w:val="16"/>
          <w:szCs w:val="16"/>
          <w:lang w:eastAsia="ar-SA"/>
        </w:rPr>
      </w:r>
    </w:p>
    <w:p>
      <w:pPr>
        <w:pStyle w:val="Normal"/>
        <w:suppressAutoHyphens w:val="true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173, tel. kom. 79733796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>
          <w:rFonts w:ascii="Arial" w:hAnsi="Arial" w:cs="Arial"/>
          <w:sz w:val="16"/>
          <w:szCs w:val="16"/>
          <w:lang w:val="de-DE" w:eastAsia="ar-SA"/>
        </w:rPr>
      </w:pPr>
      <w:r>
        <w:rPr>
          <w:rFonts w:cs="Arial" w:ascii="Arial" w:hAnsi="Arial"/>
          <w:sz w:val="16"/>
          <w:szCs w:val="16"/>
          <w:lang w:val="de-DE" w:eastAsia="ar-SA"/>
        </w:rPr>
        <w:t>e-mail: zamowienia.osssg@strazgraniczna.pl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  <w:lang w:val="de-DE" w:eastAsia="ar-SA"/>
        </w:rPr>
      </w:pPr>
      <w:r>
        <w:rPr>
          <w:rFonts w:cs="Arial" w:ascii="Arial" w:hAnsi="Arial"/>
          <w:b/>
          <w:sz w:val="12"/>
          <w:szCs w:val="12"/>
          <w:lang w:val="de-DE" w:eastAsia="ar-SA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 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   ........................................................... tel.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kładając ofertę na realizację roboczych kolacji dla uczestników warsztatów realizowanych </w:t>
        <w:br/>
        <w:t>w OSS SG w Lubaniu w ramach projektu „Wzmocnienie kompetencji i kwalifikacji Straży Granicznej w obszarze powrotów” projekt nr FAMI.03.01-IZ.00-0003/24 współfinansowanego ze środków Funduszu Azylu, Migracji i Integracji na lata 2021-2027”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niżej wymienionych terminach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79"/>
        <w:gridCol w:w="2303"/>
      </w:tblGrid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jednego uczestnika kolacji w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cena brutto za kolację w z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rubr. 2 x 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nr 1 (01.10.2025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nr 2 (16.10.2025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nr 3 (21.10.2025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artość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>Ofertę należy złożyć na Blok nr 1 i/lub Blok nr 2 i/lub Blok nr 3</w:t>
      </w:r>
    </w:p>
    <w:p>
      <w:pPr>
        <w:pStyle w:val="Normal"/>
        <w:suppressAutoHyphens w:val="tru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1. Oświadczam, że kolacje odbędą się w lokalu położonym w miejscowości Lubań </w:t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przy ulicy 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2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świadczam, że w cenie naszej oferty zostały uwzględnione wszelkie koszty wykonania zamówienia w tym podatek VAT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  <w:lang w:val="en-US" w:eastAsia="en-US"/>
        </w:rPr>
        <w:t>Oświadczam, iż zapoznałam/em się i akceptuję wszystkie wymogi dotyczące realizacji przedmiotu zamówienia przedstawione w zapytaniu ofertowym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, że nie podlegam wykluczeniu z postępowania na podstawie art. 7 ust. 1 ustawy z dnia 13 kwietnia 2022 r. o szczególnych rozwiązaniach w zakresie przeciwdziałania wspieraniu agresji na Ukrainę oraz służących ochronie bezpieczeństwa narodow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5. Załącznikiem do ofert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iniejszego formularza ofertowego stanowiącego integralną część oferty jest propozycja menu.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cs="Arial"/>
          <w:sz w:val="20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 xml:space="preserve">                                                    </w:t>
        <w:tab/>
        <w:t xml:space="preserve">........................................................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                     podpis osoby(osób) uprawnionej(nych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  <w:t xml:space="preserve">               do reprezentowania wykonawcy</w:t>
      </w:r>
    </w:p>
    <w:p>
      <w:pPr>
        <w:pStyle w:val="Footnote"/>
        <w:jc w:val="both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2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5761355" cy="118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bań, dnia  … ...2025 r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LECENIE NR …/Ż/2025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RODEK SZKOLEŃ SPECJALISTYCZNYCH STRAŻY GRANICZNEJ W LUBANIU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9-800 Lubań, ul. Wojska Polskiego 2, NIP 613-155-55-17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LECA DLA: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nie następujących </w:t>
      </w:r>
      <w:r>
        <w:rPr>
          <w:rFonts w:eastAsia="Calibri" w:cs="Arial" w:ascii="Arial" w:hAnsi="Arial"/>
          <w:strike/>
          <w:sz w:val="22"/>
          <w:szCs w:val="22"/>
          <w:lang w:eastAsia="en-US"/>
        </w:rPr>
        <w:t>prac /usłu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realizację zamówienia*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organizowanie w dniu ……….. r. kolacji roboczej dla .….uczestników warsztatów realizowanych w OSS SG w Lubaniu w ramach projektu „Wzmocnienie kompetencji i kwalifikacji Straży Granicznej w obszarze powrotów” projekt nr FAMI.03.01-IZ.00-0003/24 współfinansowanego ze środków Funduszu Azylu, Migracji i Integracji na lata 2021-2027”, zgodnie ze złożona ofertą za kwotę …….……zł brutto za osobę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in wykonania </w:t>
      </w:r>
      <w:r>
        <w:rPr>
          <w:rFonts w:eastAsia="Calibri" w:cs="Arial" w:ascii="Arial" w:hAnsi="Arial"/>
          <w:strike/>
          <w:sz w:val="22"/>
          <w:szCs w:val="22"/>
          <w:lang w:eastAsia="en-US"/>
        </w:rPr>
        <w:t>prac /usług/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ealizacji zamówienia * ustala się na dzień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…….…..2025 r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aktura / </w:t>
      </w:r>
      <w:r>
        <w:rPr>
          <w:rFonts w:eastAsia="Calibri" w:cs="Arial" w:ascii="Arial" w:hAnsi="Arial"/>
          <w:b/>
          <w:strike/>
          <w:sz w:val="22"/>
          <w:szCs w:val="22"/>
          <w:lang w:eastAsia="en-US"/>
        </w:rPr>
        <w:t>rachunek*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ostanie wystawiona i opłacona po </w:t>
      </w:r>
      <w:r>
        <w:rPr>
          <w:rFonts w:eastAsia="Calibri" w:cs="Arial" w:ascii="Arial" w:hAnsi="Arial"/>
          <w:b/>
          <w:strike/>
          <w:sz w:val="22"/>
          <w:szCs w:val="22"/>
          <w:lang w:eastAsia="en-US"/>
        </w:rPr>
        <w:t>wykonaniu prac/ usług 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realizacji zamówienia* przez Zleceniodawcę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umer konta bankowego wykonawcy właściwy do płatności za realizację przedmiotu zamówienia, który zostanie wskazany/podany na fakturze/</w:t>
      </w:r>
      <w:r>
        <w:rPr>
          <w:rFonts w:eastAsia="Calibri" w:cs="Arial" w:ascii="Arial" w:hAnsi="Arial"/>
          <w:strike/>
          <w:sz w:val="22"/>
          <w:szCs w:val="22"/>
          <w:lang w:eastAsia="en-US"/>
        </w:rPr>
        <w:t>rachunku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w przypadku czynnych podatników VAT - rachunek bankowy znajdujący się na tzw. "białej liście podatników VAT")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ermin płatności faktury/ </w:t>
      </w:r>
      <w:r>
        <w:rPr>
          <w:rFonts w:eastAsia="Calibri" w:cs="Arial" w:ascii="Arial" w:hAnsi="Arial"/>
          <w:b/>
          <w:strike/>
          <w:sz w:val="22"/>
          <w:szCs w:val="22"/>
          <w:lang w:eastAsia="en-US"/>
        </w:rPr>
        <w:t xml:space="preserve">rachun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* - 30 dni od daty otrzymania dokument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u: …………….…………...…., tel. (75) 725 40 2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ne do faktur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NIP: 613-155-55-17  / REGON: 02-11-023-13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LECENIE PRZYJĘ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REALIZACJI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……………………………………………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..                                             …………………………………………………..                       (data, pieczęć i podpis)                                                                      (data, pieczęć i podpis)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gz. Nr 1 – OSS SG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gz. Nr 2 –adresat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4248" w:right="-648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3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 xml:space="preserve">, adres poczty internetowej: </w:t>
      </w:r>
      <w:hyperlink r:id="rId6">
        <w:r>
          <w:rPr>
            <w:rStyle w:val="InternetLink"/>
            <w:rFonts w:cs="Arial" w:ascii="Arial" w:hAnsi="Arial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. tel. </w:t>
      </w:r>
      <w:r>
        <w:rPr>
          <w:rFonts w:cs="Arial" w:ascii="Arial" w:hAnsi="Arial"/>
        </w:rPr>
        <w:t xml:space="preserve"> 75 7254015;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 </w:t>
        <w:br/>
        <w:t xml:space="preserve">w celu związanym z postępowaniem o udzielenie zamówienia publicznego – zapytanie ofertowe na realizację roboczych kolacji dla uczestników warsztatów realizowanych </w:t>
        <w:br/>
        <w:t xml:space="preserve">w OSS SG w Lubaniu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„Wzmocnienie kompetencji i kwalifikacji Straży Granicznej w obszarze powrotów” projekt nr FAMI.03.01-IZ.00-0003/24 współfinansowanego ze środków Funduszu Azylu, Migracji i Integracji na lata 2021-2027” </w:t>
      </w: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woi.osssg@strazgranicz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9:00Z</dcterms:created>
  <dc:creator>Wilk Katarzyna</dc:creator>
  <dc:description/>
  <cp:keywords/>
  <dc:language>en-US</dc:language>
  <cp:lastModifiedBy>Fabijańczuk Ewelina</cp:lastModifiedBy>
  <cp:lastPrinted>2022-09-19T12:24:00Z</cp:lastPrinted>
  <dcterms:modified xsi:type="dcterms:W3CDTF">2025-08-21T09:04:00Z</dcterms:modified>
  <cp:revision>15</cp:revision>
  <dc:subject/>
  <dc:title/>
</cp:coreProperties>
</file>