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005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48" r="-4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1.08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złożenia oferty na dostawę</w:t>
      </w:r>
      <w:r>
        <w:rPr>
          <w:rFonts w:cs="Arial" w:ascii="Arial" w:hAnsi="Arial"/>
          <w:bCs/>
          <w:sz w:val="20"/>
          <w:szCs w:val="20"/>
        </w:rPr>
        <w:t xml:space="preserve"> sprzętu treningowego oraz tresurowego dla  psów służbowych w ramach projektu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w BLOKU nr 1 – SPRZĘT TRENINGOWY DLA PSA zgodnie z wymaganiami zawartymi </w:t>
        <w:br/>
        <w:t xml:space="preserve">w formularzu ofertowym stanowiącym załącznik nr 1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LOKU nr 2 – ODZIEŻ OCHRONNA DLA POZORANTA zgodnie z wymaganiami zawartymi w formularzu ofertowym stanowiącym załącznik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3 – OBROŻA ELEKTRONICZNA TRENINGOWA zgodnie z wymaganiami zawartymi w formularzu ofertowym stanowiącym załącznik nr 3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4 – ODZIEŻ OCHRONNA DLA POZORANTA – PERSONALIZOWANA zgodnie </w:t>
        <w:br/>
        <w:t xml:space="preserve">z wymaganiami zawartymi w formularzu ofertowym stanowiącym załącznik nr 4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5 – APORTY zgodnie z wymaganiami zawartymi w formularzu ofertowym stanowiącym załącznik nr 5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6 – ODZIEŻ TRENINGOWA DLA INSTRUKTORA zgodnie z wymaganiami zawartymi w formularzu ofertowym stanowiącym załącznik nr 6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7 – LONŻA (smycz) TAKTYCZNA zgodnie z wymaganiami zawartymi </w:t>
        <w:br/>
        <w:t xml:space="preserve">w formularzu ofertowym stanowiącym załącznik nr 7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8 – SPODNIE DO POZORACJI „NA CYWILA” zgodnie z wymaganiami zawartymi w formularzu ofertowym stanowiącym załącznik nr 8 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Wymagana jednolitość asortymentu w każdym z punktów w blokach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bCs/>
          <w:sz w:val="20"/>
          <w:szCs w:val="20"/>
        </w:rPr>
        <w:t>w okresie: 08-26.09.2025 r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podlegają ocenie przez zamawiającego i wymagają jego akceptacji do realizacji zamówien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zastrzega sobie prawo rezygnacji z oferty w przypadku niezgodności </w:t>
        <w:br/>
        <w:t>z oczekiwaniami określonymi  w opisie przedmiotu zamówienia w formularzu ofertowym</w:t>
      </w:r>
    </w:p>
    <w:p>
      <w:pPr>
        <w:pStyle w:val="Xmsolistparagraph"/>
        <w:shd w:fill="FFFFFF" w:val="clear"/>
        <w:spacing w:before="0" w:after="0"/>
        <w:ind w:left="56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załącznik nr 1-8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01.09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Schabowski tel. 75 725 4063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zastrzega sobie prawo do unieważnienia prowadzonego zapytania, zastrzega sobie możliwość niedokonania wyboru,  a także możliwość zmniejszenia ilości jednostek określonych </w:t>
        <w:br/>
        <w:t>w formularzu ofertowym dla danego Bloku lub rezygnacji z wybranych pozycji w bloku na każdym etapie bez podania przyczyn (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e umowy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ponoszą wszelkie koszty własne związane z przygotowaniem i złożeniem oferty, niezależnie od wyniku postępowania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Zamawiający nie przewiduje przedpłat i zaliczek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min związania ofertą 30 dni od zakończenia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niejsze zapytanie ofertowe nie stanowi zobowiązania zamawiającego do zawarcia umowy/ zamówienia.</w:t>
      </w:r>
    </w:p>
    <w:p>
      <w:pPr>
        <w:pStyle w:val="Normal"/>
        <w:shd w:fill="FFFFFF" w:val="clear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40" w:right="0" w:hanging="34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3. Formularz ofertowy Blok nr 3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Formularz ofertowy Blok nr 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5. Formularz ofertowy Blok nr 5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Formularz ofertowy Blok nr 6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Formularz ofertowy Blok nr 7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Formularz ofertowy Blok nr 8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ojekt umowy dla Bloków 1,2,3,4,6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Projekt zamówienia dla Bloków 5, 7, 8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M.Ś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21.08.2025 r.</w:t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9:00Z</dcterms:created>
  <dc:creator>Wilk Katarzyna</dc:creator>
  <dc:description/>
  <cp:keywords/>
  <dc:language>en-US</dc:language>
  <cp:lastModifiedBy>Świętochowska Marta</cp:lastModifiedBy>
  <cp:lastPrinted>2022-09-19T12:24:00Z</cp:lastPrinted>
  <dcterms:modified xsi:type="dcterms:W3CDTF">2025-08-21T09:05:00Z</dcterms:modified>
  <cp:revision>7</cp:revision>
  <dc:subject/>
  <dc:title/>
</cp:coreProperties>
</file>