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6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odzieży treningowej dla instruktor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 </w:t>
        <w:br/>
        <w:t xml:space="preserve">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</w:t>
        <w:br/>
        <w:t xml:space="preserve">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417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urtka typu softshell: Responder Softshell Jacket Men lub równoważ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łup wody: 8000 mm; oddychalność 8 000 g/m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zapinane na zamek kieszenie przed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przodu jednokierunkowy za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eszeń kangurowa z tył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unkcjonalny materiał rozciągany w 4 kierunk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lna od PMFC impregnacja wytrzymałym środkiem impregn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oliwko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y: 1 x M, 5 x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podnie bojówki: RVRC GP Pro Rescue Pants, lub równoważ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zmocnione na udach, łydkach i pośladka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kierunkowy strecz po wewnętrznej stronie ud oraz z tyłu kol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wyprofilowane kolana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oliwk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astyczne zakończenie nogawe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y: 2 x M, 4 x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luza termoaktywna z długim rękawem: MFH US Tactical - Olive, lub równoważ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nstrukcja z polaru (wykonana w 100% z szybkoschnącego poliestru; materiał o wysokim stopniu izolacji oraz oddychalności; tkanina wytrzymała i odporna na uszkodzeni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astyczne wstaw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łużony tył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ięcie na zamek błyskawicz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łona podbród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łużone mankiety z otworami na kciu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nel velcr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oliwk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miary: </w:t>
            </w:r>
            <w:r>
              <w:rPr>
                <w:color w:val="000000"/>
              </w:rPr>
              <w:t>3 x M, 3 x L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5" w:hanging="357"/>
        <w:jc w:val="both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0:00Z</dcterms:created>
  <dc:creator>Marek Małgorzata</dc:creator>
  <dc:description/>
  <cp:keywords/>
  <dc:language>en-US</dc:language>
  <cp:lastModifiedBy>Świętochowska Marta</cp:lastModifiedBy>
  <cp:lastPrinted>2021-07-23T12:28:00Z</cp:lastPrinted>
  <dcterms:modified xsi:type="dcterms:W3CDTF">2025-08-21T07:00:00Z</dcterms:modified>
  <cp:revision>4</cp:revision>
  <dc:subject/>
  <dc:title/>
</cp:coreProperties>
</file>