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obroży elektronicznej treningowej </w:t>
      </w:r>
      <w:r>
        <w:rPr>
          <w:rFonts w:eastAsia="Times New Roman" w:cs="Arial" w:ascii="Arial" w:hAnsi="Arial"/>
          <w:sz w:val="20"/>
          <w:szCs w:val="20"/>
          <w:lang w:eastAsia="pl-PL"/>
        </w:rPr>
        <w:t>w ramach Projektu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BROŻA TRENINGOWA:  CHAMELEON® III B W ZESTAWIE Z PILOT, FINGER KICK + ŁADOWARKA lub równoważ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 OBROŻY INDUKCYJN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chy pilo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ompatybilny z Finger Ki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ompatybilny z wszystkimi obrożami Martin System®/Chameleon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szystkie przyciski stymulacji powinny mieć możliwość konfigur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8 pozio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0 tryb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79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źwięk i Click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79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źwię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79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ótki impuls z dźwiękiem lub bez dźwię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79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i impuls z dźwiękiem lub bez dźwię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79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gresywna stymulacja z dźwiękiem lub be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79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lejąca stymulacja z dźwiękiem lub b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FUNK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ęg do 1000 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przyciski stymu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myślnie 2 psy, lub 4 psy za pomocą aplik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otność baterii: 3 dni w trybie gotow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torowanie, bezpośredniego kontaktu ze skórą p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dajnik, 1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odbiornik) obroża indukcyjna, 1 szt. typ medium oraz 1 szt. typ lar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el USB do wielokrotnego ład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przewodowa ładowarka nadajn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cja indukcyjna do ładowania odbiorn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siec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ektro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lot Fingerkick 2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pka tes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426" w:hanging="360"/>
        <w:jc w:val="both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6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6:28:00Z</dcterms:modified>
  <cp:revision>3</cp:revision>
  <dc:subject/>
  <dc:title/>
</cp:coreProperties>
</file>