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odzieży ochronnej dla pozoranta </w:t>
      </w:r>
      <w:r>
        <w:rPr>
          <w:rFonts w:eastAsia="Times New Roman" w:cs="Arial" w:ascii="Arial" w:hAnsi="Arial"/>
          <w:sz w:val="20"/>
          <w:szCs w:val="20"/>
          <w:lang w:eastAsia="pl-PL"/>
        </w:rPr>
        <w:t>w ramach Projektu</w:t>
        <w:br/>
        <w:t xml:space="preserve">nr IZGW.01.01-IZ.00-0004/24 pn. Wdrożenie rekomendacji z misji ewaluacyjnej Schengen </w:t>
        <w:br/>
        <w:t xml:space="preserve">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 oferuję realizację zamówienia zgodnie z poniższymi cenami: 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81"/>
        <w:gridCol w:w="992"/>
        <w:gridCol w:w="1276"/>
        <w:gridCol w:w="1559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BRANIE TRENINGOWE DLA POZORANTA DO PEŁNEGO GRYZI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dukt wykonany ze specjalnego materiału - grubego nylocotu (materiał francuski), ab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pewnić maksymalną ochronę przed ugryzieni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binezon musi zapewnić możliwość ruchu (bieg, zginanie kończyn) i nie krępowa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uchów pozora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zestawie z kombinezonem dedykowana torba do wygodnego transportu i przechowywania produk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 kombinezonu - 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pięcie kurtki zabezpieczone tak, aby nie narażało psa na kontuzję podczas wykonywa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ćwiczeń obrończ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pięcia skonstruowane tak, aby nie było możliwości przypadkowego rozpięcia w trakcie trening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órna część spodni pozoranta posiada z przodu i z tyłu krój typu ogrodniczki z możliwością regulacji długości szel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ełnienie ubrania treningowego z materiałów syntetycznych, które posiadają dużą sprężystość i są trudne do przegryzi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binezon w kolorze czarnym z wstawkami w kolorze kontrastuj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55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PODNIE DO PRACY Z PSAMI – UBRANIE LEKKIE Z KODURY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dwóch rozmiara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: 1 szt. - 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szt. – X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czar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riał - kodura (odporny na uszkodzenia mechanicz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ason zapewnia możliwość wykonywania ruchów niezbędnych w pracy z ps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ód i tył wzmocniony piank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mki w tylnej części spodni (na wysokości łydki) zabezpieczone rzepami, ułatwiającymi zakładanie obuw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przeczne przeszycia pod kolanami zapewniające swobodę poruszania się i zginania kończy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dzo szerokie ramiączka zakończone skórzanymi paskami posiadające duży zakres regul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lastyczny pas z plastikową klamrą i skórzane paski pozwalające na idealne dopasowanie do sylwetki pozora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żliwość dopięcia suspensora (wewnątrz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wójne szwy i pikowanie na udach, dające gwarancję wytrzyma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wełniana podszewka i wywietrzniki zapewniające odpowiednią wentyla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żliwość prania w temperaturze 30 stopni Celsjusz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URTKA DO PRACY Z PSAMI - UBRANIA LEKKIE Z KODURY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dwóch rozmiara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: 1 szt. - 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szt. – X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czarn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riał - kodura (odporny na uszkodzenia mechaniczne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ason zapewnia możliwość wykonywania ruchów niezbędnych w pracy z pse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urtka zapinana na zamek YKK i trzy rzep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urtka wyposażona w dowiązywany rękaw, który może być wykorzystany do gryzienia obustronnie: z lewej lub prawej stron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lastyczny rękaw składa się z dwóch części: górna - miękka, pracująca; dolna – sztywna, wzmocniona pianką (aby nie mógł się zsunąć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bezpieczenie części barkowej pozoran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ód i tył kurtki wzmocniony odpowiednio przeszytą piank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wójne szw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zewka bawełnian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twory wentylacyjne na plecach i pod pachami pokryte siatk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łnierz wykończony lamówką i miękką skór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hwyt w tylnej części kołnierza ułatwiający przenoszeni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zegi kurtki wykończone bawełnianą lamówk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żliwość prania w temperaturze 30 stopni Celsjusz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NAKŁADKA NA RĘKAW OCHRONNY Z PLASTIKIE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wstawkami z tworzywa sztucznego, dla precyzyjnego gryzi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9" w:hanging="36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a z jut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suje na większość rękawów prawych i lew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siada szlufki do podpięcia ręk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MANŻETA NA NOG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a z mocnego materiału ringowego z grubą wyściółką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ządzenie szybkiego otwierania i uchwyt przymocowany w górnej części nog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RĘKAW DLA MŁODYCH PSÓW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ół wykonany z wytrzymałego nylon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9" w:hanging="36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erzchnia gryzienia jest wykonana z juty z wyściółką z filcu i stabilnego materiału wykończeni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KŁADKA NA RĘKAW ZE SKÓR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 60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 30c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960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a ze sk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MANŻETA NA RĘKĘ KEVLA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nżeta na rękę z materiału ringowego z dodatkiem Kevlar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 ubranie cywilne, do pełnego gryz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RĘKAW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mię wykonane z tworzywa sztucznego, uformowane anatomiczni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ściełany materiałem bardziej wytrzymałym niż skór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erzchnie wykonane z materiału powodującego optymalne gryzienie przez ps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ramię ma miękkie wyściełan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ekk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y części do gryzien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: ok. 33 c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: ok. 22 c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całkowita: ok 7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kładka na ręka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 61c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 32 c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1240 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a ze wzmacnianej ju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uchwy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ĘK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dwóch wariant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wy – 1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ewy – 1 sz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mię wykonane z tworzywa sztucznego, uformowane anatomicznie. Rękaw wyściełany materiałem bardziej wytrzymałym niż skóra, powierzchnie wykonane z materiału powodującego optymalne gryzienie przez psa. Przedramię ma miękkie wyściełan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glądowe wymiary części gryzącej:</w:t>
            </w:r>
          </w:p>
          <w:p>
            <w:pPr>
              <w:pStyle w:val="Normal"/>
              <w:spacing w:lineRule="auto" w:line="240" w:before="0" w:after="0"/>
              <w:ind w:left="489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: ok. 33 cm</w:t>
            </w:r>
          </w:p>
          <w:p>
            <w:pPr>
              <w:pStyle w:val="Normal"/>
              <w:spacing w:lineRule="auto" w:line="240" w:before="0" w:after="0"/>
              <w:ind w:left="489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: ok. 22 cm</w:t>
            </w:r>
          </w:p>
          <w:p>
            <w:pPr>
              <w:pStyle w:val="Normal"/>
              <w:spacing w:lineRule="auto" w:line="240" w:before="0" w:after="0"/>
              <w:ind w:left="489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całkowita: ok 7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ASK – OCHRANIACZ GŁOWY SKÓRZANY (typu bokser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y ze skóry naturalnej i skóry syntetycznej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ata metalowa, wypełnienie pianka poliuretanowa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bość kraty 5,5 m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 – XL – 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ASKA OCHRONNA DLA POZORANTA (typu samuraj / pszczelarz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bezpieczenie twarzy za pomocą stalowej siatki lub kratki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ękkie poduszki amortyzują siłę uderz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yja i głowa obudowana materiałem odpornym na gryzienie, szarp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RĘKAW OCHRONNY UKRYTY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9" w:hanging="36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y z nylcotu - materiału francuskiego (wykorzystywany do szycia ubrań do pełnego gryzieni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nurowanie umożliwiające dopasowanie do grubości ręk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bezpieczenie ramienia i przedramienia pozoran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kórzana osłona ramien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ewnętrzne wzmocnienia i podszycie ochron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erzchnia od wewnątrz podszyta skórą bydlęc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wnętrzna powłoka wzmocniona przeszycia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lastycz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wersalny, pasuje na lewą i prawą ręk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ńczenie w formie mankietu z neoprenu zapobiegające zsuwaniu się rękawa z rę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RĘKAW ZEWNĘTRZNY TWARD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riał francuski (nylcot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uża twardoś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hwyt wewnątrz rękaw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aściwej grubości gryza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wnętrzne przeszycia wzmacniają ręka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powiednie wewnętrzne wzmocnienia i wyścielenie rękaw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k elementów metalowych i plastik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ączka z taśmy ułatwiająca przenoszenie rękaw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wersalny – prawa i lewa ręk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y: ok. 62 x 23 x 1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ok. 1,3 k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-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69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RĘKAW ZEWNĘTRZNY ŚREDN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riał francuski (nylcot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a twardość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hwyt wewnątrz rękaw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aściwej grubości gryza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wnętrzne przeszycia wzmacniają rękaw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powiednie wewnętrzne wzmocnienia i wyścielenie rękaw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k elementów metalowych i plastikow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ączka z taśmy ułatwiająca przenoszenie rękaw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wersalny – prawa i lewa ręk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y: ok. 70 x 28 x 1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ok. 1,8 k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-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RĘKAW ZEWNĘTRZNY TWARDY JUTOWY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y z jut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uża twardość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hwyt wewnątrz rękaw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aściwej grubości gryza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wnętrzne przeszycia wzmacniające rękaw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powiednie wewnętrzne wzmocnienia i wyścielenie rękaw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k elementów metalowych i plastikow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ączka z taśmy ułatwiająca przenoszenie rękaw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wersalny – prawa i lewa ręk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y: ok. 70 x 28 x 1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ok. 2,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RĘKAW ZEWNĘTRZNY ŚREDNI JUTOWY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y z jut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a twardoś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hwyt wewnątrz rękaw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aściwej grubości gryza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wnętrzne przeszycia wzmacniające konstrukcj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powiednie wewnętrzne wzmocnienia i wyścielenie rękaw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k elementów metalowych i plastikowy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ączka z taśmy ułatwiająca przenoszenie rękaw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wersalny – prawa i lewa ręk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y: ok. 70 x 28 x 14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ok.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NEOPRENOWA OSŁONA RĘK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a z kauczuku syntetycznego - NEOPREN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bość materiału – 5m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czarn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wersalna – prawa i lewa ręk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pasowuje się do ręk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szyta lamówk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wójne zaszycia wykończeń zwiększające wytrzymałoś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y: długość ok. 55 cm, szerokość ramienia 17 cm, szerokość przedramienia 14 c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- 28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OGRANICZNIK NA RĘKAW OBUSTRONN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iant dwustronny - może być stosowany jako plastikowy lub jutow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ki połączone szeroką gum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144 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9" w:hanging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803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20:00Z</dcterms:created>
  <dc:creator>Marek Małgorzata</dc:creator>
  <dc:description/>
  <cp:keywords/>
  <dc:language>en-US</dc:language>
  <cp:lastModifiedBy>Świętochowska Marta</cp:lastModifiedBy>
  <cp:lastPrinted>2021-07-23T12:28:00Z</cp:lastPrinted>
  <dcterms:modified xsi:type="dcterms:W3CDTF">2025-08-21T06:55:00Z</dcterms:modified>
  <cp:revision>3</cp:revision>
  <dc:subject/>
  <dc:title/>
</cp:coreProperties>
</file>