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1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78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i adresy wykonawcy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P ……………………………………………….. </w:t>
        <w:tab/>
        <w:t>NR KRS 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efon kontaktowy ……………………………..</w:t>
        <w:tab/>
        <w:t>e-mail 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kładając ofertę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a dostawę sprzętu treningowego dla psa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mach Projektu Projekt </w:t>
        <w:br/>
        <w:t xml:space="preserve">nr IZGW.01.01-IZ.00-0004/24 pn. Wdrożenie rekomendacji z misji ewaluacyjnej Schengen </w:t>
        <w:br/>
        <w:t xml:space="preserve">w zakresie zwiększenia potencjału psów tropiąco - patrolowych w ochronie zewnętrznej granicy lądowej UE dofinansowany ze środków Instrumentu Wsparcia Finansowego na rzecz Zarządzania Granicami i Polityki Wizowej w ramach Funduszu Zintegrowanego Zarządzania Granicami na lata 2021-2027 oferuję realizację zamówienia zgodnie z poniższymi cenami: </w:t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4881"/>
        <w:gridCol w:w="992"/>
        <w:gridCol w:w="1276"/>
        <w:gridCol w:w="1559"/>
      </w:tblGrid>
      <w:tr>
        <w:trPr>
          <w:trHeight w:val="728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p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Ilość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ubr.3 x 4)</w:t>
            </w:r>
          </w:p>
        </w:tc>
      </w:tr>
      <w:tr>
        <w:trPr>
          <w:trHeight w:val="271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LIN Z MATERIAŁU RINGOWEGO MIĘK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ługość całkowita ok.34c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erokość ok.22c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ga 600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y z materiału ringow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ęk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y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wa uchwyty o wysokości 10cm każ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rednica uchwytu ok. 2c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ętelka do przymocowania smyczy/lin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  <w:tr>
        <w:trPr>
          <w:trHeight w:val="11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LIN PODUSZKA ŚREDNIO TWAR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ługość całkowita ok.33c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erokość ok.16c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ga 315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y z materiału ringow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rednio twar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y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rzy uchwyty z taśm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erokość taśmy, z której wykonany jest uchwyt ok. 2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  <w:tr>
        <w:trPr>
          <w:trHeight w:val="11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LIN Z JU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ługość całkowita mierzona u podstawy 41c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erokość 29c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ga 1380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y z ju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ęk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y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rzy uchwyty o wysokości 11cm każ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rednica uchwytu ok. 2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  <w:tr>
        <w:trPr>
          <w:trHeight w:val="11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PAŁKA BAMBUSOWA DLA POZORANT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a z bambus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ługość – 60 cm, średnica ok. 3 c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ga – ok. 200 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ączka antypoślizgow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cięcie na 4 części na końcu p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  <w:tr>
        <w:trPr>
          <w:trHeight w:val="41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MUFKA DLA PSA Z NYLCOTU Z 2 UCHWYTAM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teriał francuski (nylcot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wa mocne uchwyty dzięk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lor czarny – twardy – 1 sz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lor czerwony – miękki – 1 sz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chwyty oklejone miękką skórą dla zwiększenia komfortu trzyman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ączka wykonana z szerokiej i miękkiej taśmy wzmocnionej gumą (umożliwiają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dpięcie smyczy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olidne i mocne zaszycia gwarantujące dużą wytrzymałoś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nętrze mufki wyłożone gładkim materiałem poliestrowy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miary: ok. 34 x 21 x 1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ga ok. 0,8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  <w:tr>
        <w:trPr>
          <w:trHeight w:val="11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ZABAWKA Z NYLCOTU – WALEC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y z nylcot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ękk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olidne i mocne zaszycia gwarantujące dużą trwałoś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wie rączki wykonane z szerokiej i miękkiej taśmy zapewniające duży komfort trzyman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miary: ok. 15 x 8 cm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ga – ok. 160 - 17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  <w:tr>
        <w:trPr>
          <w:trHeight w:val="11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SZARPAK DLA PSA Z WĘŻA STRAŻACKIEGO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y z materiału stosowanego do wytwarzania wężów strażackic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odoodporn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trzymujący się na wodzi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ękk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ączki wykonane z szerokiej i miękkiej taśmy zapewniające duży komfort trzyman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olidne i mocne zaszycia gwarantujące dużą wytrzymałoś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lor – czerwon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miary ok. 30 x 6 x 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ga ok. 18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  <w:tr>
        <w:trPr>
          <w:trHeight w:val="11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GWIZDEK ZE SZNURKIEM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y z poliwęglanu oraz elastomeru formowaneg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wukomorowy posiada 4 rezystory dźwiękow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oc do 120 dB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 zamarza i nie zacina się: brak ruchomych czę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myczka do zawieszenia w zesta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  <w:tr>
        <w:trPr>
          <w:trHeight w:val="11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GRYZAK - WAŁEK Z JUTY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y z grubej mocnej juty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kształcie cylindr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miar L: 20cm długości - 6 sztu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miar XL: 30cm długości – 6 sztu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rednica około 12 cm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posażony w uchwyty na obu bokach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oki z naturalnej skó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  <w:tr>
        <w:trPr>
          <w:trHeight w:val="18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ZARPAK DLA PSA Z NYLCOTU Z DWIEMA RĄCZKAM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ga ok. 400g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miary 8 x 45 cm, grubość 7 cm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lor czarny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teriał – nylcot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ączki wykonane z szerokiej i miękkiej taśmy, długość 17 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  <w:tr>
        <w:trPr>
          <w:trHeight w:val="803" w:hRule="exac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gółem wartość brutto za cał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  <w:t>Oświadczam, iż zapoznałem się i akceptuję warunki dotyczące realizacji przedmiotu zamówienia przedstawione w zapytaniu ofertowym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  <w:t>Oświadczam, że nie podlegam wykluczeniu z postępowania na podstawie art. 7 ust. 1 ustawy z dnia 13 kwietnia 2022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lang w:bidi="en-US"/>
        </w:rPr>
      </w:pPr>
      <w:r>
        <w:rPr>
          <w:rFonts w:eastAsia="Lucida Sans Unicode" w:cs="Arial" w:ascii="Arial" w:hAnsi="Arial"/>
          <w:color w:val="000000"/>
          <w:lang w:bidi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18"/>
          <w:lang w:eastAsia="pl-PL"/>
        </w:rPr>
      </w:pPr>
      <w:r>
        <w:rPr>
          <w:rFonts w:eastAsia="Arial" w:cs="Arial" w:ascii="Arial" w:hAnsi="Arial"/>
          <w:sz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lang w:eastAsia="pl-PL"/>
        </w:rPr>
        <w:t>……</w:t>
      </w:r>
      <w:r>
        <w:rPr>
          <w:rFonts w:eastAsia="Times New Roman" w:cs="Arial" w:ascii="Arial" w:hAnsi="Arial"/>
          <w:sz w:val="18"/>
          <w:lang w:eastAsia="pl-PL"/>
        </w:rPr>
        <w:t>.…………..…………, dn. ………………</w:t>
        <w:tab/>
        <w:tab/>
        <w:tab/>
        <w:t xml:space="preserve">        ………………..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sz w:val="18"/>
          <w:lang w:eastAsia="pl-PL"/>
        </w:rPr>
        <w:t xml:space="preserve">        </w:t>
      </w:r>
      <w:r>
        <w:rPr>
          <w:rFonts w:eastAsia="Times New Roman" w:cs="Arial" w:ascii="Arial" w:hAnsi="Arial"/>
          <w:sz w:val="18"/>
          <w:lang w:eastAsia="pl-PL"/>
        </w:rPr>
        <w:t>miejscowość</w:t>
        <w:tab/>
        <w:tab/>
        <w:tab/>
        <w:tab/>
        <w:t xml:space="preserve"> </w:t>
        <w:tab/>
        <w:t xml:space="preserve">         </w:t>
        <w:tab/>
        <w:t xml:space="preserve">           podpis osoby upraw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ind w:left="42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10:00Z</dcterms:created>
  <dc:creator>Marek Małgorzata</dc:creator>
  <dc:description/>
  <cp:keywords/>
  <dc:language>en-US</dc:language>
  <cp:lastModifiedBy>Świętochowska Marta</cp:lastModifiedBy>
  <cp:lastPrinted>2021-07-23T12:28:00Z</cp:lastPrinted>
  <dcterms:modified xsi:type="dcterms:W3CDTF">2025-08-21T06:47:00Z</dcterms:modified>
  <cp:revision>4</cp:revision>
  <dc:subject/>
  <dc:title/>
</cp:coreProperties>
</file>