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005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48" r="-4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1.08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złożenia oferty na dostawę </w:t>
      </w:r>
      <w:r>
        <w:rPr>
          <w:rFonts w:cs="Arial" w:ascii="Arial" w:hAnsi="Arial"/>
          <w:bCs/>
          <w:sz w:val="20"/>
          <w:szCs w:val="20"/>
        </w:rPr>
        <w:t xml:space="preserve">sprzętu sieciowego </w:t>
      </w:r>
      <w:r>
        <w:rPr>
          <w:rFonts w:cs="Arial" w:ascii="Arial" w:hAnsi="Arial"/>
          <w:sz w:val="20"/>
          <w:szCs w:val="20"/>
        </w:rPr>
        <w:t xml:space="preserve">do Ośrodka Szkoleń Specjalistycznych SG w Lubaniu w ramach projektu </w:t>
      </w:r>
      <w:r>
        <w:rPr>
          <w:rFonts w:eastAsia="Verdana" w:cs="Arial" w:ascii="Arial" w:hAnsi="Arial"/>
          <w:sz w:val="20"/>
          <w:szCs w:val="20"/>
        </w:rPr>
        <w:t xml:space="preserve">„Organizowanie powrotów przymusowych oraz powrotów dobrowolnych” (FAMI.03.01-IZ.00-0001/24) </w:t>
      </w:r>
      <w:r>
        <w:rPr>
          <w:rFonts w:cs="Arial" w:ascii="Arial" w:hAnsi="Arial"/>
          <w:sz w:val="20"/>
          <w:szCs w:val="20"/>
        </w:rPr>
        <w:t>współfinansowanego ze środków Funduszu Azylu, Migracji i Integracji na lata 2021-202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w BLOKU nr 1 – dostawa sprzętu sieciowego – brama sieciowa</w:t>
      </w:r>
      <w:r>
        <w:rPr/>
        <w:t xml:space="preserve"> </w:t>
      </w:r>
      <w:r>
        <w:rPr>
          <w:rFonts w:cs="Arial" w:ascii="Arial" w:hAnsi="Arial"/>
          <w:color w:val="212121"/>
          <w:sz w:val="20"/>
          <w:szCs w:val="20"/>
        </w:rPr>
        <w:t xml:space="preserve">zgodnie z wymaganiami zawartymi w formularzu ofertowym stanowiącym załącznik nr 1 oraz w szczegółowym opisie przedmiotu zamówienia stanowiącym załącznik nr 3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2 – dostawa sprzętu sieciowego – szafa RACK 19” 12U zgodnie z wymaganiami zawartymi w formularzu ofertowym stanowiącym załącznik nr 2 oraz w szczegółowym opisie przedmiotu zamówienia stanowiącym załącznik nr 3 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Przedmiot zamówienia fabrycznie nowy, oryginalnie zapakowany. Koszt dostawy ponosi Wykonawca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rzelew w terminie 30 dni od daty otrzymania faktury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bCs/>
          <w:sz w:val="20"/>
          <w:szCs w:val="20"/>
        </w:rPr>
        <w:t>do  30 dni kalendarzowych od złożenia zamówienia.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załącznik nr 1-2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w formularzu ofertowym okres gwarancji na przedmiot zamówienia. </w:t>
        <w:br/>
        <w:t xml:space="preserve">W przypadku niepodania okresu gwarancji Zamawiający uzna, że Wykonawca zaoferował minimalny okres gwarancji dla danego bloku (blok nr 1 i blok nr 2 </w:t>
        <w:br/>
        <w:t>– min. 12 miesięcy od dnia wystawienia faktury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9.08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lok nr 1 i 2 – Jacek Karłowski tel. 75 725 4251, Michał Wijaszka 75 725 4147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unieważnienia prowadzonego zapytania, na każdym etapie bez podania przyczyn (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e umowy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ponoszą wszelkie koszty własne związane z przygotowaniem i złożeniem oferty, niezależnie od wyniku postępowania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Zamawiający nie przewiduje przedpłat i zaliczek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min związania ofertą 30 dni od zakończenia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niejsze zapytanie ofertowe nie stanowi zobowiązania zamawiającego do zawarcia umowy/ zamówienia.</w:t>
      </w:r>
    </w:p>
    <w:p>
      <w:pPr>
        <w:pStyle w:val="Normal"/>
        <w:shd w:fill="FFFFFF" w:val="clear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40" w:right="0" w:hanging="34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OPZ dla Bloku nr 1 i Bloku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E.F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21.08.2025 r.</w:t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1:00Z</dcterms:created>
  <dc:creator>Wilk Katarzyna</dc:creator>
  <dc:description/>
  <cp:keywords/>
  <dc:language>en-US</dc:language>
  <cp:lastModifiedBy>Świętochowska Marta</cp:lastModifiedBy>
  <cp:lastPrinted>2022-09-19T12:24:00Z</cp:lastPrinted>
  <dcterms:modified xsi:type="dcterms:W3CDTF">2025-08-20T11:07:00Z</dcterms:modified>
  <cp:revision>11</cp:revision>
  <dc:subject/>
  <dc:title/>
</cp:coreProperties>
</file>