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37" r="-93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95" r="-76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ubań, dnia 14.07.2025 r.</w: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zm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mawiający dokonuje zmiany treści zapytania ofertowego </w:t>
      </w:r>
      <w:r>
        <w:rPr>
          <w:rFonts w:cs="Arial" w:ascii="Arial" w:hAnsi="Arial"/>
        </w:rPr>
        <w:t xml:space="preserve">na dostawę </w:t>
      </w:r>
      <w:r>
        <w:rPr>
          <w:rFonts w:cs="Arial" w:ascii="Arial" w:hAnsi="Arial"/>
          <w:bCs/>
        </w:rPr>
        <w:t xml:space="preserve">sprzętu sieciowego </w:t>
      </w:r>
      <w:r>
        <w:rPr>
          <w:rFonts w:cs="Arial" w:ascii="Arial" w:hAnsi="Arial"/>
        </w:rPr>
        <w:t>do Ośrodka Szkoleń Specjalistycznych SG w Lubaniu w poniższym zakresi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ofertowe dział III Termin i sposób składania ofert: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podlega treść pkt. 6: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) Blok nr 1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5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kreśli w formularzu ofertowym nazwę producenta, model oferowanego sprzętu, typ i nazwę licencji oraz okres gwarancji na przedmiot zamówienia. </w:t>
        <w:br/>
        <w:t>W przypadku niepodania okresu gwarancji Zamawiający uzna, że Wykonawca zaoferował minimalny okres gwarancji dla danego bloku (blok nr 1 - min. 36 miesięcy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lok nr 2 i 3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określi w formularzu ofertowym nazwę producenta, model oferowanego sprzętu oraz okres gwarancji na przedmiot zamówienia. W przypadku niepodania okresu gwarancji Zamawiający uzna, że Wykonawca zaoferował minimalny okres gwarancji dla danego bloku (blok nr 2 i 3 – min. 12 miesięcy)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mienia się treść Formularza ofertowego dla Bloku nr 1, </w:t>
        <w:br/>
        <w:t>nr 2 i nr 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cs="Arial" w:ascii="Arial" w:hAnsi="Arial"/>
        </w:rPr>
        <w:br/>
        <w:t xml:space="preserve">Zmiana jest wiążąca dla wszystkich Wykonawców i należy ją uwzględnić </w:t>
        <w:br/>
        <w:t>przy sporządzaniu ofert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 załączeniu zmienione formularze ofertowe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4.07.2025 r.</w:t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5:00Z</dcterms:created>
  <dc:creator>Wilk Katarzyna</dc:creator>
  <dc:description/>
  <dc:language>en-US</dc:language>
  <cp:lastModifiedBy/>
  <cp:lastPrinted>2022-09-19T12:24:00Z</cp:lastPrinted>
  <dcterms:modified xsi:type="dcterms:W3CDTF">2025-07-14T12:48:57Z</dcterms:modified>
  <cp:revision>8</cp:revision>
  <dc:subject/>
  <dc:title/>
</cp:coreProperties>
</file>