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3735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30" r="-59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pBdr>
          <w:bottom w:val="single" w:sz="4" w:space="1" w:color="000000"/>
        </w:pBdr>
        <w:jc w:val="center"/>
        <w:rPr>
          <w:sz w:val="15"/>
          <w:szCs w:val="15"/>
        </w:rPr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bań, dnia 14.07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złożenia oferty na dostawę </w:t>
      </w:r>
      <w:r>
        <w:rPr>
          <w:rFonts w:cs="Arial" w:ascii="Arial" w:hAnsi="Arial"/>
          <w:bCs/>
          <w:sz w:val="20"/>
          <w:szCs w:val="20"/>
        </w:rPr>
        <w:t xml:space="preserve">sprzętu sieciowego </w:t>
      </w:r>
      <w:r>
        <w:rPr>
          <w:rFonts w:cs="Arial" w:ascii="Arial" w:hAnsi="Arial"/>
          <w:sz w:val="20"/>
          <w:szCs w:val="20"/>
        </w:rPr>
        <w:t xml:space="preserve">do Ośrodka Szkoleń Specjalistycznych SG w Lubaniu w ramach projektu </w:t>
      </w:r>
      <w:r>
        <w:rPr>
          <w:rFonts w:eastAsia="Verdana" w:cs="Arial" w:ascii="Arial" w:hAnsi="Arial"/>
          <w:sz w:val="20"/>
          <w:szCs w:val="20"/>
        </w:rPr>
        <w:t xml:space="preserve">„Organizowanie powrotów przymusowych oraz powrotów dobrowolnych” (FAMI.03.01-IZ.00-001/24) </w:t>
      </w:r>
      <w:r>
        <w:rPr>
          <w:rFonts w:cs="Arial" w:ascii="Arial" w:hAnsi="Arial"/>
          <w:sz w:val="20"/>
          <w:szCs w:val="20"/>
        </w:rPr>
        <w:t>współfinansowanego ze środków Funduszu Azylu, Migracji i Integracji na lata 2021-202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LOKU nr 1 –</w:t>
      </w:r>
      <w:bookmarkStart w:id="0" w:name="_Hlk98838175"/>
      <w:bookmarkStart w:id="1" w:name="_Hlk62466088"/>
      <w:r>
        <w:rPr>
          <w:rFonts w:cs="Arial" w:ascii="Arial" w:hAnsi="Arial"/>
          <w:sz w:val="20"/>
          <w:szCs w:val="20"/>
        </w:rPr>
        <w:t xml:space="preserve"> dostawa sprzętu sieciowego - przełącznik dostępowy zgodnie z wymaganiami zawartymi w formularzu ofertowym stanowiącym załącznik nr 1 oraz w szczegółowym opisie przedmiotu zamówienia stanowiącym załącznik nr 4 </w:t>
      </w:r>
      <w:bookmarkEnd w:id="0"/>
      <w:bookmarkEnd w:id="1"/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w BLOKU nr 2 – dostawa sprzętu sieciowego – brama sieciowa</w:t>
      </w:r>
      <w:r>
        <w:rPr/>
        <w:t xml:space="preserve"> </w:t>
      </w:r>
      <w:r>
        <w:rPr>
          <w:rFonts w:cs="Arial" w:ascii="Arial" w:hAnsi="Arial"/>
          <w:color w:val="212121"/>
          <w:sz w:val="20"/>
          <w:szCs w:val="20"/>
        </w:rPr>
        <w:t xml:space="preserve">zgodnie z wymaganiami zawartymi w formularzu ofertowym stanowiącym załącznik nr 2 oraz w szczegółowym opisie przedmiotu zamówienia stanowiącym załącznik nr 5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 xml:space="preserve">w BLOKU nr 3 – dostawa sprzętu sieciowego – szafa RACK 19” 12U zgodnie z wymaganiami zawartymi w formularzu ofertowym stanowiącym załącznik nr 3 oraz w szczegółowym opisie przedmiotu zamówienia stanowiącym załącznik nr 5 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Przedmiot zamówienia fabrycznie nowy, oryginalnie zapakowany. Koszt dostawy ponosi Wykonawca.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>Warunki płatności: przelew w terminie 30 dni od daty otrzymania faktury.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– </w:t>
      </w:r>
      <w:r>
        <w:rPr>
          <w:rFonts w:cs="Arial" w:ascii="Arial" w:hAnsi="Arial"/>
          <w:b/>
          <w:bCs/>
          <w:sz w:val="20"/>
          <w:szCs w:val="20"/>
        </w:rPr>
        <w:t>do  30 dni kalendarzowych od złożenia zamówienia/ podpisania umowy.</w:t>
      </w:r>
    </w:p>
    <w:p>
      <w:pPr>
        <w:pStyle w:val="Xmsolistparagraph"/>
        <w:shd w:fill="FFFFFF" w:val="clear"/>
        <w:spacing w:before="0" w:after="0"/>
        <w:ind w:left="100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   -     100 %  </w:t>
      </w:r>
    </w:p>
    <w:p>
      <w:pPr>
        <w:pStyle w:val="Normal"/>
        <w:spacing w:before="0" w:after="0"/>
        <w:ind w:left="284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right="0"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right="0"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right="0"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20" w:right="0" w:hanging="10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i sposób składania ofert: 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g wzoru formularza ofertowego (załącznik nr 1-3)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ładanie ofert częściowych dla poszczególnych bloków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kreśli w formularzu ofertowym okres gwarancji na przedmiot zamówienia. </w:t>
        <w:br/>
        <w:t xml:space="preserve">W przypadku niepodania okresu gwarancji Zamawiający uzna, że Wykonawca zaoferował minimalny okres gwarancji dla danego bloku (blok nr 1- min. 36 miesięcy, blok nr 2 i 3 </w:t>
        <w:br/>
        <w:t>– min. 12 miesięcy)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eastAsia="en-US"/>
        </w:rPr>
        <w:t>22.07.</w:t>
      </w:r>
      <w:r>
        <w:rPr>
          <w:rFonts w:eastAsia="Calibri" w:cs="Arial" w:ascii="Arial" w:hAnsi="Arial"/>
          <w:b/>
          <w:sz w:val="20"/>
          <w:szCs w:val="20"/>
          <w:shd w:fill="auto" w:val="clear"/>
          <w:lang w:eastAsia="en-US"/>
        </w:rPr>
        <w:t>2025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0"/>
        </w:numPr>
        <w:spacing w:before="0" w:after="0"/>
        <w:ind w:left="502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right="0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right="0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nr 1 – Mariusz Szłabowicz tel. 75 725 4104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nr 2 i 3 – Jacek Karłowski tel. 72 725 4251, Michał Wijaszka 75 725 4147</w:t>
      </w:r>
    </w:p>
    <w:p>
      <w:pPr>
        <w:pStyle w:val="Normal"/>
        <w:shd w:fill="FFFFFF" w:val="clear"/>
        <w:spacing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right="0" w:hanging="7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prawo do unieważnienia prowadzonego zapytania, na każdym etapie bez podania przyczyn ( również po złożeniu i rozpatrzeniu ofert) a także zastrzega sobie możliwość niedokonania wyboru w przypadku gdy:</w:t>
      </w:r>
    </w:p>
    <w:p>
      <w:pPr>
        <w:pStyle w:val="Normal"/>
        <w:numPr>
          <w:ilvl w:val="0"/>
          <w:numId w:val="8"/>
        </w:numPr>
        <w:ind w:left="720" w:right="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0"/>
          <w:numId w:val="8"/>
        </w:numPr>
        <w:ind w:left="720" w:right="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 i zawarcie umowy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shd w:fill="auto" w:val="clear"/>
        </w:rPr>
        <w:t>Wykonawcy ponoszą wszelkie koszty własne związane z przygotowaniem i złożeniem oferty, niezależnie od wyniku postępowania.</w:t>
      </w:r>
    </w:p>
    <w:p>
      <w:pPr>
        <w:pStyle w:val="Normal"/>
        <w:ind w:left="284" w:right="0" w:hanging="284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3. </w:t>
        <w:tab/>
        <w:t>Zamawiający nie przewiduje przedpłat i zaliczek.</w:t>
      </w:r>
    </w:p>
    <w:p>
      <w:pPr>
        <w:pStyle w:val="Normal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>4. Termin związania ofertą 30 dni od zakończenia terminu składania ofert.</w:t>
      </w:r>
    </w:p>
    <w:p>
      <w:pPr>
        <w:pStyle w:val="Normal"/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niejsze zapytanie ofertowe nie stanowi zobowiązania zamawiającego do zawarcia umowy/ zamówienia.</w:t>
      </w:r>
    </w:p>
    <w:p>
      <w:pPr>
        <w:pStyle w:val="Normal"/>
        <w:shd w:fill="FFFFFF" w:val="clear"/>
        <w:spacing w:before="0" w:after="0"/>
        <w:ind w:left="284" w:right="0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40" w:right="0" w:hanging="34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right="0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Formularz ofertowy Blok nr 1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ormularz ofertowy Blok nr 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Formularz ofertowy Blok nr 3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OPZ dla Bloku nr 1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OPZ dla Bloku nr 2 i  Bloku nr 3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</w:rPr>
        <w:t>6. Projekt umowy dla Bloku nr 1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shd w:fill="auto" w:val="clear"/>
        </w:rPr>
        <w:t>7. 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E.F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4.07.2025 r.</w:t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3:00Z</dcterms:created>
  <dc:creator>Wilk Katarzyna</dc:creator>
  <dc:description/>
  <dc:language>en-US</dc:language>
  <cp:lastModifiedBy/>
  <cp:lastPrinted>2022-09-19T12:24:00Z</cp:lastPrinted>
  <dcterms:modified xsi:type="dcterms:W3CDTF">2025-07-14T10:29:30Z</dcterms:modified>
  <cp:revision>11</cp:revision>
  <dc:subject/>
  <dc:title/>
</cp:coreProperties>
</file>