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2" r="-31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754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08.07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jednorazową dostawę mebli biurowych do OSS SG w Lubaniu </w:t>
        <w:br/>
        <w:t xml:space="preserve">w ramach projektu </w:t>
      </w:r>
      <w:r>
        <w:rPr>
          <w:rFonts w:eastAsia="Verdana" w:cs="Arial" w:ascii="Arial" w:hAnsi="Arial"/>
          <w:sz w:val="20"/>
          <w:szCs w:val="20"/>
        </w:rPr>
        <w:t xml:space="preserve">„Organizowanie powrotów przymusowych oraz powrotów dobrowolnych” (FAMI.03.01-IZ.00-001/24) </w:t>
      </w:r>
      <w:r>
        <w:rPr>
          <w:rFonts w:cs="Arial" w:ascii="Arial" w:hAnsi="Arial"/>
          <w:sz w:val="20"/>
          <w:szCs w:val="20"/>
        </w:rPr>
        <w:t>współfinansowanego ze środków Funduszu Azylu, Migracji i Integracji na lata 2021-20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6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 jednorazową dostawę mebli biurowych do Ośrodka Szkoleń Specjalistycznych Straży Granicznej w Lubaniu szczegółowo określonych w formularzu ofertowym stanowiącym załącznik nr 1 oraz w OPZ stanowiącym załącznik nr 2.</w:t>
      </w:r>
    </w:p>
    <w:p>
      <w:pPr>
        <w:pStyle w:val="Xmsolistparagraph"/>
        <w:numPr>
          <w:ilvl w:val="0"/>
          <w:numId w:val="6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bCs/>
          <w:sz w:val="20"/>
          <w:szCs w:val="20"/>
        </w:rPr>
        <w:t>do  60 dni kalendarzowych od dnia podpisania umowy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right="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g wzoru formularza ofertowego (załącznik nr 1)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6.07.2025 r. do godz. 11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right="0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right="0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Ewelina Fabijańczuk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ind w:left="108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right="0" w:hanging="79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ć będzie od wybranego Wykonawcy zawarcia umowy zgodnej </w:t>
        <w:br/>
        <w:t xml:space="preserve">z postanowieniami zawartymi w projekcie umowy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, a także zastrzega sobie możliwość niedokonania wyboru w przypadku, gdy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ostanie złożona żadna oferta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dura wyboru oferty obarczona jest wadą niemożliwą do usunięcia uniemożliwiającą udzielenie zamówieni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związania ofertą: 30 dni od zakończenia terminu składania ofert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4" w:right="0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Z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z w:val="16"/>
          <w:szCs w:val="16"/>
        </w:rPr>
        <w:t>Data: 08.07.2025 r.</w:t>
      </w:r>
    </w:p>
    <w:p>
      <w:pPr>
        <w:pStyle w:val="Normal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4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Arial" w:hAnsi="Arial"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0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Wilk Katarzyna</dc:creator>
  <dc:description/>
  <dc:language>en-US</dc:language>
  <cp:lastModifiedBy/>
  <cp:lastPrinted>2022-09-19T12:24:00Z</cp:lastPrinted>
  <dcterms:modified xsi:type="dcterms:W3CDTF">2025-07-08T11:32:27Z</dcterms:modified>
  <cp:revision>11</cp:revision>
  <dc:subject/>
  <dc:title/>
</cp:coreProperties>
</file>