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zleceniobiorcy do celów ubezpieczeń społecznych</w:t>
        <w:br/>
        <w:t xml:space="preserve"> i ubezpieczenia zdrowotnego do zawarcia umowy – zlecenia z Ośrodkiem Szkoleń Specjalistycznych Straży Granicznej w Lub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a, niżej podpisany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(imiona)  i nazwisko (nazwisko rodowe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ata i miejsce urodzenia :                                                 obywatelstw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SEL : </w:t>
      </w:r>
      <w:r>
        <w:rPr>
          <w:rFonts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</w:rPr>
        <w:t xml:space="preserve">      NIP : </w:t>
      </w:r>
      <w:r>
        <w:rPr>
          <w:rFonts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</w:rPr>
        <w:t xml:space="preserve">Nr i seria dowodu osobistego (paszport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dres zameldowania  </w:t>
      </w:r>
    </w:p>
    <w:p>
      <w:pPr>
        <w:pStyle w:val="Normal"/>
        <w:jc w:val="both"/>
        <w:rPr/>
      </w:pPr>
      <w:r>
        <w:rPr>
          <w:rFonts w:cs="Arial" w:ascii="Arial" w:hAnsi="Arial"/>
        </w:rPr>
        <w:t>Województwo</w:t>
      </w:r>
      <w:r>
        <w:rPr>
          <w:rFonts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</w:rPr>
        <w:t xml:space="preserve">  Powiat </w:t>
      </w:r>
      <w:r>
        <w:rPr>
          <w:rFonts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</w:rPr>
        <w:t xml:space="preserve">Gmin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lica </w:t>
      </w:r>
      <w:r>
        <w:rPr>
          <w:rFonts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</w:rPr>
        <w:t xml:space="preserve">nr domu </w:t>
      </w:r>
      <w:r>
        <w:rPr>
          <w:rFonts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</w:rPr>
        <w:t xml:space="preserve">nr mieszkan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ejscowość </w:t>
      </w:r>
      <w:r>
        <w:rPr>
          <w:rFonts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</w:rPr>
        <w:t xml:space="preserve">Kod pocztowy </w:t>
      </w: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</w:rPr>
        <w:t>Poczt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zamieszka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ojewództwo </w:t>
      </w:r>
      <w:r>
        <w:rPr>
          <w:rFonts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</w:rPr>
        <w:t xml:space="preserve">   Powiat </w:t>
      </w:r>
      <w:r>
        <w:rPr>
          <w:rFonts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</w:rPr>
        <w:t xml:space="preserve">Gmin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lica </w:t>
      </w:r>
      <w:r>
        <w:rPr>
          <w:rFonts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</w:rPr>
        <w:t xml:space="preserve">nr domu </w:t>
      </w:r>
      <w:r>
        <w:rPr>
          <w:rFonts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</w:rPr>
        <w:t xml:space="preserve">nr mieszkan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ejscowość </w:t>
      </w:r>
      <w:r>
        <w:rPr>
          <w:rFonts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</w:rPr>
        <w:t xml:space="preserve">Kod pocztowy </w:t>
      </w: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</w:rPr>
        <w:t xml:space="preserve">Poczt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r rachunku bank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kontakt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Skarbowy ( właściwy dla Zleceniobiorcy ze względu na adres zamieszkani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łaściwy Oddział Narodowego Funduszu Zdrowi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świadczam, że na okres trwania umowy </w:t>
      </w:r>
      <w:r>
        <w:rPr>
          <w:rFonts w:cs="Arial" w:ascii="Arial" w:hAnsi="Arial"/>
          <w:i/>
        </w:rPr>
        <w:t>(właściwe zaznaczyć znakiem x)</w:t>
      </w:r>
      <w:r>
        <w:rPr>
          <w:rFonts w:cs="Arial" w:ascii="Arial" w:hAnsi="Arial"/>
          <w:b/>
          <w:i/>
        </w:rPr>
        <w:t xml:space="preserve">  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zatrudniony na podstawie umowy o pracę i z tego tytułu osiągam przychód w wysokości nie niższej niż minimalne wynagrodzenie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rzebywam na urlopie bezpłatnym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obowiązkowo ubezpieczony z tytułu prowadzenia  działalności gospodarczej i jednocześnie informuję, że miesięczna podstawa wymiaru składek społecznych stanowi/nie stanowi*) 60% prognozowanego przeciętnego wynagrodzenia miesięcznego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ubezpieczony jako osoba współpracująca z osobą prowadzącą działalność gospodarczą i jednocześnie informuję, że miesięczna podstawa wymiaru składek społecznych stanowi/nie stanowi *) 60% prognozowanego przeciętnego wynagrodzenia miesięcznego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objęty obowiązkowym ubezpieczeniem społecznym z tytułu innej umowy zlecenia, umowy agencyjnej lub innej, do której stosuje się przepisy o zleceniu </w:t>
        <w:br/>
      </w:r>
      <w:r>
        <w:rPr>
          <w:rFonts w:cs="Arial" w:ascii="Arial" w:hAnsi="Arial"/>
          <w:b/>
        </w:rPr>
        <w:t>i łączna podstawa wymiaru składek na ubezpieczenie emerytalne i rentowe (uzyskane w danym miesiącu wynagrodzenie)  osiąga/nie osiąga</w:t>
      </w:r>
      <w:r>
        <w:rPr>
          <w:rFonts w:cs="Arial" w:ascii="Arial" w:hAnsi="Arial"/>
        </w:rPr>
        <w:t>*)</w:t>
      </w:r>
      <w:r>
        <w:rPr>
          <w:rFonts w:cs="Arial" w:ascii="Arial" w:hAnsi="Arial"/>
          <w:b/>
        </w:rPr>
        <w:t xml:space="preserve"> kwotę minimalnego wynagrodzenie za pracę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Mam/nie mam *) ustalone prawo do emerytury lub renty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m/nie mam *) ustalone prawo do emerytury lub renty i jednocześnie jestem zatrudniony na podstawie umowy o pracę i z tego tytułu osiągam przychód </w:t>
        <w:br/>
        <w:t>w wysokości nie niższej niż kwota minimalnego wynagrodzenia ……………….. ………………………………………………………………………………………………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Jestem/nie jestem*) uczniem / studentem szkoły………………………………………... ……………………………………………………. i nie ukończyłem(-am) 26. roku życia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/nie wnoszę *) o objęcie mnie dobrowolnym ubezpieczeniem (emerytalnym, rentowym,  chorobowym 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iż wszystkie informacje są zgodne ze stanem faktycznym i prawnym, </w:t>
        <w:br/>
        <w:t>a odpowiedzialność karna za podanie informacji niezgodnych z prawdą lub ich zatajenie jest mi zn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i/>
        </w:rPr>
        <w:t>niepotrzebne skreślić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(data i czytelny podpis zleceniobiorcy)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3:00Z</dcterms:created>
  <dc:creator>W.Finansów</dc:creator>
  <dc:description/>
  <cp:keywords/>
  <dc:language>en-US</dc:language>
  <cp:lastModifiedBy>Romańczuk Adrianna</cp:lastModifiedBy>
  <cp:lastPrinted>2024-07-31T08:14:00Z</cp:lastPrinted>
  <dcterms:modified xsi:type="dcterms:W3CDTF">2024-07-31T06:14:00Z</dcterms:modified>
  <cp:revision>4</cp:revision>
  <dc:subject/>
  <dc:title>Oświadczenie zleceniobiorcy do celów ubezpieczeń społecznych</dc:title>
</cp:coreProperties>
</file>