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105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10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jc w:val="center"/>
        <w:rPr/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Heading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>Lubań, dnia  25.04.2025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ść pytań wraz z odpowiedziami (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ytaniami dotyczącym treści zapytania ofertowego </w:t>
      </w:r>
      <w:bookmarkStart w:id="0" w:name="_Hlk192854096"/>
      <w:r>
        <w:rPr>
          <w:rFonts w:cs="Arial" w:ascii="Arial" w:hAnsi="Arial"/>
          <w:sz w:val="22"/>
          <w:szCs w:val="22"/>
        </w:rPr>
        <w:t xml:space="preserve">na dostawę i montaż platformy przyschodowej </w:t>
      </w:r>
      <w:bookmarkEnd w:id="0"/>
      <w:r>
        <w:rPr>
          <w:rFonts w:cs="Arial" w:ascii="Arial" w:hAnsi="Arial"/>
          <w:sz w:val="22"/>
          <w:szCs w:val="22"/>
        </w:rPr>
        <w:t>Zamawiający udziela następujących odpowied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ytani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Czy Zamawiający dopuszcza kolorystykę platform i torowiska RAL 7035 lub RAL 9007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Czy Zamawiający dostarcza na potrzeby UDT protokół budowlany, potwierdzający że montaż platformy na ścianie lub schodach jest możliwy?</w:t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edz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 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, Zamawiający dopuszcza kolorystykę platform i torowiska RAL 7035 lub RAL 900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 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starczy na potrzeby UDT protokołu budowlanego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p. 3.11 OPZ, przedmiot zamówienia powinien obejmować, dostawę i montaż, przygotowanie dokumentacji techniczno – ruchowej, przygotowanie wniosku  o wydanie decyzji zezwalającej na eksploatację, zgodnie z przepisami ustawy z dnia 21.12.2000 r. o dozorze technicznym, uzyskanie decyzji jednostki notyfikującej (Urzędu Dozoru Technicznego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powiedzi na pytania stanowią integralną część zapytania ofertowego i należy je uwzględnić podczas przygotowywania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25.04.2025 r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kern w:val="2"/>
      <w:sz w:val="20"/>
      <w:szCs w:val="20"/>
      <w:u w:val="non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Arial"/>
      <w:sz w:val="20"/>
      <w:szCs w:val="24"/>
    </w:rPr>
  </w:style>
  <w:style w:type="character" w:styleId="WW8Num34z3">
    <w:name w:val="WW8Num34z3"/>
    <w:qFormat/>
    <w:rPr>
      <w:rFonts w:ascii="Arial" w:hAnsi="Arial" w:eastAsia="Times New Roman" w:cs="Arial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0:00Z</dcterms:created>
  <dc:creator>Wilk Katarzyna</dc:creator>
  <dc:description/>
  <cp:keywords/>
  <dc:language>en-US</dc:language>
  <cp:lastModifiedBy>Wilk Katarzyna</cp:lastModifiedBy>
  <cp:lastPrinted>2025-04-18T09:08:00Z</cp:lastPrinted>
  <dcterms:modified xsi:type="dcterms:W3CDTF">2025-04-25T07:40:00Z</dcterms:modified>
  <cp:revision>2</cp:revision>
  <dc:subject/>
  <dc:title/>
</cp:coreProperties>
</file>