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05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Heading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Lubań, dnia  24.04.2025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pytań wraz z odpowiedziami (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ytaniami dotyczącym treści zapytania ofertowego </w:t>
      </w:r>
      <w:bookmarkStart w:id="0" w:name="_Hlk192854096"/>
      <w:r>
        <w:rPr>
          <w:rFonts w:cs="Arial" w:ascii="Arial" w:hAnsi="Arial"/>
          <w:sz w:val="22"/>
          <w:szCs w:val="22"/>
        </w:rPr>
        <w:t xml:space="preserve">na dostawę i montaż platformy przyschodowej </w:t>
      </w:r>
      <w:bookmarkEnd w:id="0"/>
      <w:r>
        <w:rPr>
          <w:rFonts w:cs="Arial" w:ascii="Arial" w:hAnsi="Arial"/>
          <w:sz w:val="22"/>
          <w:szCs w:val="22"/>
        </w:rPr>
        <w:t>Zamawiający udziela następujących odpowied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ytania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Proszę o podanie z jakiego materiału wykonana jest ściana, przy której będzie montowana platform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Proszę o podanie czy wyżej wymieniona ściana jest ścianą nośną czy też jest to ściana działow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Czy Zamawiający może udostępnić kilka zdjęć klatki schodowej, w której planowany jest montaż urządzenia?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: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1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ciana z cegły, wykończona płytkami do wysokości ok. 120 cm.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2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ściana nośna.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3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hwili obecnej klatka schodowa jest w remoncie. Udostępnione zdjęcia przedstawiają stan obecny, bez okładzin ścian i schodów. Planowane okładziny: na ścianach płytki gresowe, na schodach płyty granitow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powiedzi na pytania stanowią integralną część zapytania ofertowego i należy je uwzględnić podczas przygotowywania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4.04.2025 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kern w:val="2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Arial"/>
      <w:sz w:val="20"/>
      <w:szCs w:val="24"/>
    </w:rPr>
  </w:style>
  <w:style w:type="character" w:styleId="WW8Num33z3">
    <w:name w:val="WW8Num33z3"/>
    <w:qFormat/>
    <w:rPr>
      <w:rFonts w:ascii="Arial" w:hAnsi="Arial" w:eastAsia="Times New Roman" w:cs="Arial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8:00Z</dcterms:created>
  <dc:creator>Wilk Katarzyna</dc:creator>
  <dc:description/>
  <cp:keywords/>
  <dc:language>en-US</dc:language>
  <cp:lastModifiedBy>Wilk Katarzyna</cp:lastModifiedBy>
  <cp:lastPrinted>2025-04-18T09:08:00Z</cp:lastPrinted>
  <dcterms:modified xsi:type="dcterms:W3CDTF">2025-04-24T09:59:00Z</dcterms:modified>
  <cp:revision>3</cp:revision>
  <dc:subject/>
  <dc:title/>
</cp:coreProperties>
</file>