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05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Heading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 16.04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złożenia oferty </w:t>
      </w:r>
      <w:bookmarkStart w:id="0" w:name="_Hlk192854096"/>
      <w:r>
        <w:rPr>
          <w:rFonts w:cs="Arial" w:ascii="Arial" w:hAnsi="Arial"/>
          <w:sz w:val="20"/>
          <w:szCs w:val="20"/>
        </w:rPr>
        <w:t xml:space="preserve">na dostawę i montaż platformy przyschodowej w ramach zadania </w:t>
        <w:br/>
        <w:t>pn. „Remont budynku nr 14 (administracyjny) w m. Lubań”, celem wyposażenia budynku nr 14 zlokalizowanego na terenie Ośrodka Szkoleń Specjalistycznych Straży Granicznej przy ul. Wojska Polskiego 2 w Lub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akup, dostawa i montaż platformy przyschodowej w ramach zadania pn. „Remont budynku nr 14 (administracyjny) w m. Lubań”, celem wyposażenia budynku nr 14 zlokalizowanego na terenie Ośrodka Szkoleń Specjalistycznych Straży Granicznej im. gen. bryg. Wilhelma Orlika – Rückemanna przy ul. Wojska Polskiego 2 </w:t>
        <w:br/>
        <w:t>w Lubaniu w zakresie określonym w opisie przedmiotu zamówienia (OPZ), stanowiącym załącznik nr 1 do zapytania ofertowego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Wykonawca zobowiązany jest zrealizować zamówienie na zasadach i warunkach opisanych </w:t>
        <w:br/>
        <w:t>w projekcie umowy stanowiącym załącznik nr 3 do zapytania ofertowego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80 dni kalendarzowych od dnia podpisania umowy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łożeniem oferty istnieje możliwość przeprowadzenia oględzin, których termin należy uzgodnić wcześniej z Zamawiającym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Kryteria oceny oferty: cena oferty</w:t>
        <w:tab/>
        <w:t xml:space="preserve">   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/wzorem: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/>
      </w:pPr>
      <w:r>
        <w:rPr>
          <w:rFonts w:cs="Arial" w:ascii="Arial" w:hAnsi="Arial"/>
          <w:sz w:val="20"/>
          <w:szCs w:val="20"/>
        </w:rPr>
        <w:t>---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ermin i sposób składania ofert: </w:t>
      </w:r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 załącznik nr 2).</w:t>
      </w:r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29.04.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7"/>
        </w:numPr>
        <w:spacing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własne związane z przygotowaniem i złożeniem oferty, niezależnie od wyniku postępowa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boru oferty / opis sposobu wyboru ofert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a najkorzystniejsza zostanie wybrana spośród ofert niepodlegających odrzuceniu, na podstawie kryteriów wskazanych w punkcie 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Katarzyna Wilk, tel. 75 725 41 73,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zamowienia.osssg@strazgraniczna.p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r. SG Klaudia Dziura, tel. 75 725 42 58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arcin Kuca, tel. 75 725 41 24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.</w:t>
      </w:r>
    </w:p>
    <w:p>
      <w:pPr>
        <w:pStyle w:val="Normal"/>
        <w:numPr>
          <w:ilvl w:val="0"/>
          <w:numId w:val="5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wymagać będzie od wybranego Wykonawcy zawarcia umowy zgodnej</w:t>
        <w:br/>
        <w:t>z postanowieniami zawartymi w projekcie umow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zewiduje przedpłat i zaliczek.</w:t>
      </w:r>
    </w:p>
    <w:p>
      <w:pPr>
        <w:pStyle w:val="Normal"/>
        <w:numPr>
          <w:ilvl w:val="0"/>
          <w:numId w:val="5"/>
        </w:numPr>
        <w:spacing w:before="0" w:after="0"/>
        <w:ind w:left="567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możliwość unieważnienia zapytania oraz możliwość niedokonania wyboru w przypadku, gdy: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1"/>
          <w:numId w:val="5"/>
        </w:numPr>
        <w:ind w:left="85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a umowy</w:t>
      </w:r>
    </w:p>
    <w:p>
      <w:pPr>
        <w:pStyle w:val="Normal"/>
        <w:numPr>
          <w:ilvl w:val="0"/>
          <w:numId w:val="5"/>
        </w:numPr>
        <w:shd w:fill="FFFFFF" w:val="clear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5"/>
        </w:numPr>
        <w:shd w:fill="FFFFFF" w:val="clear"/>
        <w:ind w:left="567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ofertą: 90 dni od zakończenia terminu składania ofert .</w:t>
      </w:r>
    </w:p>
    <w:p>
      <w:pPr>
        <w:pStyle w:val="Normal"/>
        <w:numPr>
          <w:ilvl w:val="0"/>
          <w:numId w:val="5"/>
        </w:numPr>
        <w:shd w:fill="FFFFFF" w:val="clear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ind w:left="567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6.04.2025 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kern w:val="2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Arial"/>
      <w:sz w:val="20"/>
      <w:szCs w:val="24"/>
    </w:rPr>
  </w:style>
  <w:style w:type="character" w:styleId="WW8Num33z3">
    <w:name w:val="WW8Num33z3"/>
    <w:qFormat/>
    <w:rPr>
      <w:rFonts w:ascii="Arial" w:hAnsi="Arial" w:eastAsia="Times New Roman" w:cs="Arial"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6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4-16T09:58:00Z</dcterms:modified>
  <cp:revision>9</cp:revision>
  <dc:subject/>
  <dc:title/>
</cp:coreProperties>
</file>