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Załącznik Nr 1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 - zmieniony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i adres wykonawcy  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IP   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     ........................................................... tel.: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2"/>
        </w:rPr>
        <w:t>Składając ofertę</w:t>
      </w:r>
      <w:r>
        <w:rPr>
          <w:sz w:val="22"/>
          <w:szCs w:val="22"/>
        </w:rPr>
        <w:t xml:space="preserve"> w ramach Projektu  </w:t>
      </w:r>
      <w:r>
        <w:rPr>
          <w:bCs/>
          <w:sz w:val="22"/>
          <w:szCs w:val="22"/>
        </w:rPr>
        <w:t>nr PL/2019/PR/0068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spółfinansowanego ze środków Unii  Europej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w ramach </w:t>
      </w:r>
      <w:r>
        <w:rPr>
          <w:bCs/>
          <w:sz w:val="22"/>
          <w:szCs w:val="22"/>
        </w:rPr>
        <w:t xml:space="preserve">Programu Krajowego Funduszu Bezpieczeństwa Wewnętrznego </w:t>
      </w:r>
      <w:r>
        <w:rPr>
          <w:sz w:val="22"/>
          <w:szCs w:val="22"/>
        </w:rPr>
        <w:t>– Bezgraniczne Bezpieczeństwo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ę </w:t>
      </w:r>
      <w:r>
        <w:rPr>
          <w:b/>
          <w:sz w:val="22"/>
          <w:szCs w:val="22"/>
          <w:u w:val="single"/>
        </w:rPr>
        <w:t>5 kompletów</w:t>
      </w:r>
      <w:r>
        <w:rPr>
          <w:b/>
          <w:sz w:val="22"/>
          <w:szCs w:val="22"/>
        </w:rPr>
        <w:t xml:space="preserve">  gogli noktowizyjnych ……………………………………..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nazwa producenta/ model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uję realizację zamówienia zgodnie  z nw. opisem  </w:t>
      </w:r>
      <w:r>
        <w:rPr>
          <w:b/>
          <w:sz w:val="22"/>
          <w:szCs w:val="22"/>
          <w:u w:val="single"/>
        </w:rPr>
        <w:t>za łączną cenę brutto za całość zamówienia</w:t>
      </w:r>
      <w:r>
        <w:rPr>
          <w:b/>
          <w:sz w:val="22"/>
          <w:szCs w:val="22"/>
        </w:rPr>
        <w:t xml:space="preserve"> w wysokośc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ł słownie: </w:t>
      </w:r>
      <w:r>
        <w:rPr>
          <w:b/>
          <w:sz w:val="22"/>
          <w:szCs w:val="22"/>
        </w:rPr>
        <w:t>……………………………………………..………………………….…………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ierającą w sobie wszelkie koszty związane z realizacją zamówienia w tym m.in. koszty transportu                                    i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42"/>
      </w:tblGrid>
      <w:tr>
        <w:trPr>
          <w:trHeight w:val="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</w:tr>
      <w:tr>
        <w:trPr>
          <w:trHeight w:val="50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OGLE NOKTOWIZYJ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neracja min. 2+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wójny okula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wuobiektywowy, umożliwiający realne widzenie stereoskopow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le widzenia min 50°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ulacja ostrości na obiektyw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gulacja ostrości w okularach (min. -4 do +2 dioptrii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egulacja rozstawu okular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budowany oświetlacz I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ilanie bateryjne (AA, CR123A) lub akumulatorowe (NiMH, LiIon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zasilania akumulatorowego – dołączona ładowark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źnik stanu baterii/akumulator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mperatura pracy min. -30°C do +50°C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. 20 godz. pracy w temp. +20°C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ga noktowizora wraz z zasilaniem i zestawem nagłownym max. 800g.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taw do montażu na głowie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taw do czyszczenia optyki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uterał transportowy miękki do przenoszenia urządz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lizka transportowa (twarda) do przechowywania pełnego zestawu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          Gwarancja min. 2 lat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kompletó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 akceptuję warunki zawarte w projekcie umowy.</w:t>
      </w:r>
    </w:p>
    <w:p>
      <w:pPr>
        <w:pStyle w:val="Normal"/>
        <w:ind w:right="4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świadczam, że  spełniam warunek udziału w postepowaniu określony w  pkt. II zapytania ofertowego  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 w:bidi="en-US"/>
        </w:rPr>
        <w:t xml:space="preserve">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>………………………………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en-US" w:bidi="en-US"/>
        </w:rPr>
        <w:tab/>
        <w:tab/>
        <w:t xml:space="preserve">                   </w:t>
        <w:tab/>
        <w:tab/>
        <w:t xml:space="preserve">         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data i podpis Wykonawcy</w:t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111111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ilinfoaddresslinksmailinfoaddresslinkhighlighted">
    <w:name w:val="s-mailinfo-addresslink s-mailinfo-addresslink-highlighte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owar">
    <w:name w:val="towar"/>
    <w:qFormat/>
    <w:rPr/>
  </w:style>
  <w:style w:type="character" w:styleId="Codeclipboard">
    <w:name w:val="codeclipboard"/>
    <w:qFormat/>
    <w:rPr/>
  </w:style>
  <w:style w:type="character" w:styleId="Email">
    <w:name w:val="email"/>
    <w:qFormat/>
    <w:rPr/>
  </w:style>
  <w:style w:type="character" w:styleId="Emailcloak">
    <w:name w:val="emailcloak"/>
    <w:qFormat/>
    <w:rPr/>
  </w:style>
  <w:style w:type="character" w:styleId="Telico">
    <w:name w:val="tel_ico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sz w:val="24"/>
    </w:rPr>
  </w:style>
  <w:style w:type="character" w:styleId="Base">
    <w:name w:val="bas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7:00Z</dcterms:created>
  <dc:creator>user</dc:creator>
  <dc:description/>
  <cp:keywords/>
  <dc:language>en-US</dc:language>
  <cp:lastModifiedBy>Marek Małgorzata</cp:lastModifiedBy>
  <cp:lastPrinted>2020-03-06T15:04:00Z</cp:lastPrinted>
  <dcterms:modified xsi:type="dcterms:W3CDTF">2020-03-06T14:07:00Z</dcterms:modified>
  <cp:revision>2</cp:revision>
  <dc:subject/>
  <dc:title>Lubań, dnia …</dc:title>
</cp:coreProperties>
</file>